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8605</wp:posOffset>
            </wp:positionH>
            <wp:positionV relativeFrom="paragraph">
              <wp:posOffset>-42545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" 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</w:rPr>
        <w:t xml:space="preserve">   2017р.                                                                                     № </w:t>
      </w:r>
      <w:r>
        <w:rPr>
          <w:sz w:val="28"/>
          <w:szCs w:val="28"/>
          <w:u w:val="single"/>
        </w:rPr>
        <w:t>85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безпечити організацію безкоштовного харчування та звільнити на 100% від оплати за харчування вихованців дошкільних груп в загальноосвітніх навчальних закладах із категорії дітей з малозабезпечених сімей 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езпечити організацію безкоштовного харчування та звільнити на 100% від оплати за харчування вихованців груп подовженого дня із категорії дітей з малозабезпечених сімей  (додаток 2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, батьки яких є учасниками дій в АТО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 родин, які опинились в складних життєвих обставинах (додаток 5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0:00Z</dcterms:created>
  <dc:creator>nady</dc:creator>
  <dc:description/>
  <cp:keywords/>
  <dc:language>en-US</dc:language>
  <cp:lastModifiedBy>Общий</cp:lastModifiedBy>
  <cp:lastPrinted>2017-03-16T15:31:00Z</cp:lastPrinted>
  <dcterms:modified xsi:type="dcterms:W3CDTF">2017-03-28T10:39:00Z</dcterms:modified>
  <cp:revision>3</cp:revision>
  <dc:subject/>
  <dc:title> </dc:title>
</cp:coreProperties>
</file>