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9718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</w:rPr>
        <w:tab/>
        <w:tab/>
        <w:t xml:space="preserve">        КОПІ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березня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 xml:space="preserve">р.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6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зняття з балансу вбудова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житлового приміщення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. Київська,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приватизацією шляхом продажу на аукціоні за методом зниження ціни вбудованого нежитлового приміщення по вул. Київська, 9, що перебуває на балансі Покровського міського комунального підприємства «Житлово-експлуатаційне об’єднання», та укладанням договору купівлі-продажу, що посвідчений приватним нотаріусом Покровського міського нотаріального округу Дніпропетровської області Бойко Л.П. від 17.03.2017р № 433 керуючись п.7, ст. 23 Закону України «Про приватизацію невеликих державних підприємств (малу приватизацію), п. 30 ст. 26 Закону України «Про місцеве самоврядування в Україні», виконком міської ради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77"/>
        <w:jc w:val="both"/>
        <w:rPr/>
      </w:pPr>
      <w:r>
        <w:rPr>
          <w:sz w:val="28"/>
          <w:szCs w:val="28"/>
        </w:rPr>
        <w:t>1. Міському комунальному підприємству «Житлово-експлуатаційне об’єднання», зняти з балансу вбудоване нежитлове приміщення площею 67,9   по вул. Київська, буд 9, що приватизоване шляхом продажу на аукціоні за методом зниження ціни.</w:t>
      </w:r>
    </w:p>
    <w:p>
      <w:pPr>
        <w:pStyle w:val="Normal"/>
        <w:ind w:hanging="39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Контроль за виконанням цього рішення  покласти  на  заступника  міського  голови  Чистякова О.Г.</w:t>
      </w:r>
    </w:p>
    <w:p>
      <w:pPr>
        <w:pStyle w:val="Normal"/>
        <w:ind w:hanging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А.І. Паст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якотін 4-22-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/>
    <w:rPr>
      <w:b/>
      <w:bCs/>
      <w:sz w:val="24"/>
      <w:szCs w:val="24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45:00Z</dcterms:created>
  <dc:creator>CCН</dc:creator>
  <dc:description/>
  <cp:keywords/>
  <dc:language>en-US</dc:language>
  <cp:lastModifiedBy>Общий</cp:lastModifiedBy>
  <cp:lastPrinted>2017-03-13T13:22:00Z</cp:lastPrinted>
  <dcterms:modified xsi:type="dcterms:W3CDTF">2017-03-28T11:38:00Z</dcterms:modified>
  <cp:revision>3</cp:revision>
  <dc:subject/>
  <dc:title/>
</cp:coreProperties>
</file>