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будівництва індивідуального житлового будинку по вул. Водопровідній, № 59 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Розглянувши звернення Ткаченка Яна Петровича щодо погодження будівництва індивідуального житлового будинку по вул. Водопровідній, № 59             в м. Покров, враховуючи надані документи: Витяг з Державного земельного кадастру про земельну ділянку від 16.04.2016 № НВ-1203355832016, Кадастровий план земельної ділянки (площа земельної ділянки – 0,1000 га для будівництва і обслуговування житлового будинку, господарських будівель і споруд, кадастровий номер - 1212100000:01:082:0046)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969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Ткаченку Яну Петровичу проведення робіт з будівництва індивідуального житлового будинку по вул. Водопровідній, № 59 в м. Пок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Ткаченка Я.П.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spacing w:lineRule="auto" w:line="228"/>
        <w:ind w:left="0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конструкції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А.І. Пасту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1:00Z</dcterms:created>
  <dc:creator>Rew</dc:creator>
  <dc:description/>
  <cp:keywords/>
  <dc:language>en-US</dc:language>
  <cp:lastModifiedBy>Общий</cp:lastModifiedBy>
  <cp:lastPrinted>2017-02-15T16:41:00Z</cp:lastPrinted>
  <dcterms:modified xsi:type="dcterms:W3CDTF">2017-03-28T13:20:00Z</dcterms:modified>
  <cp:revision>3</cp:revision>
  <dc:subject/>
  <dc:title> </dc:title>
</cp:coreProperties>
</file>