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right"/>
        <w:rPr>
          <w:b/>
          <w:b/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6875</wp:posOffset>
            </wp:positionH>
            <wp:positionV relativeFrom="paragraph">
              <wp:posOffset>-13271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КОПІ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90550</wp:posOffset>
                </wp:positionH>
                <wp:positionV relativeFrom="paragraph">
                  <wp:posOffset>186690</wp:posOffset>
                </wp:positionV>
                <wp:extent cx="68732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.5pt;margin-top:1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березня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112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402" w:leader="none"/>
        </w:tabs>
        <w:spacing w:lineRule="auto" w:line="228"/>
        <w:ind w:right="5386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погодження реконструкції індивідуального житлового будинку з господарськими будівлями та спорудами в домоволодінні № 30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402" w:leader="none"/>
          <w:tab w:val="left" w:pos="4395" w:leader="none"/>
        </w:tabs>
        <w:spacing w:lineRule="auto" w:line="228"/>
        <w:ind w:right="5386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 вул. Виборзькій в м. Покро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spacing w:lineRule="auto" w:line="228"/>
        <w:rPr>
          <w:sz w:val="27"/>
          <w:szCs w:val="27"/>
        </w:rPr>
      </w:pPr>
      <w:r>
        <w:rPr>
          <w:sz w:val="27"/>
          <w:szCs w:val="27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3402" w:leader="none"/>
          <w:tab w:val="left" w:pos="9639" w:leader="none"/>
        </w:tabs>
        <w:spacing w:lineRule="auto" w:line="228"/>
        <w:jc w:val="both"/>
        <w:rPr/>
      </w:pPr>
      <w:r>
        <w:rPr>
          <w:sz w:val="27"/>
          <w:szCs w:val="27"/>
          <w:lang w:val="uk-UA"/>
        </w:rPr>
        <w:tab/>
        <w:t>Розглянувши звернення Кодріної Надії Едуардівни щодо погодження реконструкції індивідуального житлового будинку з господарськими будівлями та спорудами в домоволодінні № 30 по вул. Виборзькій в м. Покров, враховуючи надані документи: Свідоцтво про право на спадщину за законом від 18.12.2015 серія НАС   № 104869; Витяг з Державного реєстру речових прав на нерухоме майно – земельну ділянку від 18.12.2015 серія ЕКМ № 038200 (площа земельної ділянки – 0,1000 га для будівництва та обслуговування житлового будинку, господарських будівель і споруд, кадастровий номер - 1212100000:01:039:0024); Витяг з Державного реєстру речових прав на нерухоме майно – житловий будинок з господарськими будівлями та спорудами від 18.12.2015 серія ЕКМ № 038200, на підставі наказу Міністерства регіонального розвитку, будівництва та житлово-комунального господарства України № 103 від 05.07.2011 року «Про затвердження Порядку видачі будівельного паспорта забудови земельної ділянки», керуючись Законом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center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В И Р І Ш И 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3969" w:leader="none"/>
        </w:tabs>
        <w:spacing w:lineRule="auto" w:line="228"/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годити Кодріній Надії Едуардівні проведення робіт з реконструкції індивідуального житлового будинку з господарськими будівлями та спорудами в домоволодінні № 30 по Виборзькій в м. Пок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3969" w:leader="none"/>
          <w:tab w:val="left" w:pos="5550" w:leader="none"/>
        </w:tabs>
        <w:spacing w:lineRule="auto" w:line="228"/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обов’язати Кодріну Н. Е. до початку будівельних робіт отримати у відділі архітектури та інспекції державного архітектурно-будівельного контролю виконкому Покровської міської ради будівельний паспорт на забудову присадибної ділянки та зареєструвати повідомлення про початок виконання будівельних робі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3969" w:leader="none"/>
          <w:tab w:val="left" w:pos="4240" w:leader="none"/>
        </w:tabs>
        <w:spacing w:lineRule="auto" w:line="228"/>
        <w:ind w:left="0" w:right="-5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ісля реконструкції ввести об’єкт до експлуатації відповідно до вимог чинн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28"/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нтроль за виконанням цього рішення покласти на головного архітектора Ломову З.П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</w:tabs>
        <w:spacing w:lineRule="auto" w:line="228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А.І. Пастух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  <w:tab w:val="left" w:pos="10632" w:leader="none"/>
        </w:tabs>
        <w:spacing w:lineRule="auto" w:line="228"/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/>
      </w:pPr>
      <w:r>
        <w:rPr>
          <w:sz w:val="20"/>
          <w:szCs w:val="20"/>
        </w:rPr>
        <w:t>Ломова</w:t>
      </w:r>
      <w:r>
        <w:rPr>
          <w:sz w:val="20"/>
          <w:szCs w:val="20"/>
          <w:lang w:val="uk-UA"/>
        </w:rPr>
        <w:t xml:space="preserve"> З.П., 4-32-46</w:t>
      </w:r>
    </w:p>
    <w:sectPr>
      <w:type w:val="nextPage"/>
      <w:pgSz w:w="11906" w:h="16838"/>
      <w:pgMar w:left="1418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11:00Z</dcterms:created>
  <dc:creator>Rew</dc:creator>
  <dc:description/>
  <cp:keywords/>
  <dc:language>en-US</dc:language>
  <cp:lastModifiedBy>Общий</cp:lastModifiedBy>
  <cp:lastPrinted>2017-03-16T13:14:00Z</cp:lastPrinted>
  <dcterms:modified xsi:type="dcterms:W3CDTF">2017-03-28T13:14:00Z</dcterms:modified>
  <cp:revision>3</cp:revision>
  <dc:subject/>
  <dc:title> </dc:title>
</cp:coreProperties>
</file>