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565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03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’єкту нерухомого майна –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будованому нежитловому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/>
      </w:pPr>
      <w:r>
        <w:rPr>
          <w:sz w:val="26"/>
          <w:szCs w:val="26"/>
          <w:lang w:val="uk-UA"/>
        </w:rPr>
        <w:t xml:space="preserve">приміщенню в будівлі №3а по вул. Шатохіна </w:t>
      </w:r>
    </w:p>
    <w:p>
      <w:pPr>
        <w:pStyle w:val="Normal"/>
        <w:tabs>
          <w:tab w:val="clear" w:pos="708"/>
          <w:tab w:val="left" w:pos="11340" w:leader="none"/>
        </w:tabs>
        <w:ind w:righ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озглянувши заяву Баштової Вікторії Сергіївни</w:t>
      </w:r>
      <w:r>
        <w:rPr>
          <w:bCs/>
          <w:sz w:val="26"/>
          <w:szCs w:val="26"/>
          <w:lang w:val="uk-UA"/>
        </w:rPr>
        <w:t xml:space="preserve"> щодо присвоєння</w:t>
      </w:r>
      <w:r>
        <w:rPr>
          <w:sz w:val="26"/>
          <w:szCs w:val="26"/>
          <w:lang w:val="uk-UA"/>
        </w:rPr>
        <w:t xml:space="preserve"> поштової адреси об’єкту нерухомого майна - нежитловому приміщенню загальною площею 396,3 кв.м, до складу якого входять: коридор №1=10,4 кв.м, приміщення №2=36,8 кв.м, коридор №3=37,8 кв.м, приміщення №4=58,2 кв.м, приміщення №5=25,1 кв.м, кладова              №6=5,0 кв.м, приміщення №7=18,8 кв.м, приміщення №8=156,1 кв.м, приміщення №9=6,6 кв.м, приміщення №10=3,9 кв.м, санвузол №11=15,7 кв.м, приміщення №12=21,9 кв.м, розташованому в двоповерховій нежитловій будівлі загальною площею 2218,7 кв.м по вул. Шатохіна,3а, визнаному на праві власності за Баштовою В.С. рішенням Орджонікідзевського міського суду від 15.09.2016 (справа №184/585/16-ц, номер провадження 2/184/251/16), враховуючи технічний паспорт на вбудоване нежитлове приміщення, технічний висновок розрахунку ідеальних часток будівлі по вул. Шатохіна, 3а, виготовлені Нікопольським міжміським бюро технічної інвентаризації, з метою впорядкування адресної системи об’єктів нерухомого майна на території міста, відповідно </w:t>
      </w:r>
      <w:r>
        <w:rPr>
          <w:bCs/>
          <w:sz w:val="26"/>
          <w:szCs w:val="26"/>
          <w:lang w:val="uk-UA"/>
        </w:rPr>
        <w:t>Порядку присвоєння та зміни адрес об</w:t>
      </w:r>
      <w:r>
        <w:rPr>
          <w:sz w:val="26"/>
          <w:szCs w:val="26"/>
          <w:lang w:val="uk-UA"/>
        </w:rPr>
        <w:t>’</w:t>
      </w:r>
      <w:r>
        <w:rPr>
          <w:bCs/>
          <w:sz w:val="26"/>
          <w:szCs w:val="26"/>
          <w:lang w:val="uk-UA"/>
        </w:rPr>
        <w:t xml:space="preserve">єктам нерухомого майна в місті Покров, затвердженому рішенням </w:t>
      </w:r>
      <w:r>
        <w:rPr>
          <w:sz w:val="26"/>
          <w:szCs w:val="26"/>
          <w:lang w:val="uk-UA"/>
        </w:rPr>
        <w:t>4 сесії міської ради 7 скликання від 29.01.2016 № 29, керуючись ст. 59 Закону України «Про місцеве самоврядування в Україні»</w:t>
      </w:r>
      <w:r>
        <w:rPr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6"/>
          <w:szCs w:val="26"/>
          <w:lang w:val="uk-UA"/>
        </w:rPr>
        <w:t>Присвоїти об’єкту нерухомого майна – нежитловому приміщенню загальною площею 396,3 кв.м, , розташованому в двоповерховій нежитловій будівлі №3а по вул. Шатохіна, наступну адресу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3а/2, вул. Шатохіна, м. Покров, Дніпропетровська область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6"/>
          <w:szCs w:val="26"/>
          <w:lang w:val="uk-UA"/>
        </w:rPr>
        <w:t>Зобов’язати Баштову В.С., в термін до 31.03.2017, внести відповідні зміни до правоустановчих документів та встановити на об’єкті нерухомості табличку із зазначенням адреси об’єкта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>А.І. Пастух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418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4:00Z</dcterms:created>
  <dc:creator>Rew</dc:creator>
  <dc:description/>
  <cp:keywords/>
  <dc:language>en-US</dc:language>
  <cp:lastModifiedBy>Общий</cp:lastModifiedBy>
  <cp:lastPrinted>2016-05-31T09:18:00Z</cp:lastPrinted>
  <dcterms:modified xsi:type="dcterms:W3CDTF">2017-03-28T12:45:00Z</dcterms:modified>
  <cp:revision>3</cp:revision>
  <dc:subject/>
  <dc:title> </dc:title>
</cp:coreProperties>
</file>