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-6286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2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34, 42, 59 Закону України «Про місцеве самоврядування в Україні», рішення 16 сесії міської ради 7 скликання від 06.12. 2017 року № 2 «Про бюджет м. Покров на 2017 рік», на виконання міської комплексної програми соціального захисту населення на 2016-2018 роки, враховуючи звернення голови МГО «Союз Чорнобиль України» та у зв’язку з відзначенням  31-х роковин Чорнобильської катастрофи, виконавчий комітет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одноразову грошову допомогу  тяжкохворим учасникам ліквід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лідків аварії на Чорнобильській АЕС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ндрєєву Валентину Євген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абиченко Анастасії Миколаївні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3. Гаврилюку Анатолію Феофановичу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орошенку Василю Федор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Жук Вірі Олексіївні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Марчуку Сергію Юрій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7. Темніковій Галині Іванів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вецю Олександру Іван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овенку Віталію Миколай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у сумі 9000 (дев’ять тисяч)  грн. 00 к</w:t>
      </w:r>
      <w:r>
        <w:rPr>
          <w:sz w:val="28"/>
          <w:szCs w:val="28"/>
        </w:rPr>
        <w:t xml:space="preserve">оп.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Надати одноразову грошову допомогу вдовам померлих ліквідаторі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Андрущак Лілії Андріївні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2. Бєлій Ганні Іванівні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Білій Валентині Іванівні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ойко Любов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ондаренко Світлані Олекс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Бондарук Олені Михай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Борздун Ользі Олекс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Борисенко Діні Григо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Борт Любові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Виноградовій Лідії Корн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Вожик Олександр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2. Гладуш Ользі Анд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Герасименко Людмилі Микола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Глущенко Раїсі Дми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Гофман Валентині Леонід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6. Дуднік Надії Леонт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7. Дучевій Катерині Зосим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Євдокимовій Катерині Прокоп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Івановій Галин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Ісаковій Тамарі Микола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Климчук Галині Матв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Коваленко Ганні Дан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Макаренко Валентині Феоф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Мандюковій Раїс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Михальчук Наталії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Орловій Галині Анто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Петренко Валентині Пе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Руденко Клавдії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Романченко Ользі Микола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0. Самойленко Світлан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1. Сетраковій Ніні Іл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 Сисолятіній Світлані Сем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 Сіробабі Зої Олекс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 Скляр Ларисі Ів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 Сові Ганні Костянти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 Сорокіній Тамарі Федо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 Супрун Надії Федо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 Тунік Тетяні Анатол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 Уляховій Ніні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 Хорольській Ганні Федот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 Цабук Ганні Пе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 Чепенко Раїсі Ів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Шаповал Тетяні Степ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44. Швіндт Олені Анатол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 Шиляєвій Ользі Мефод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у сумі 22 500 (двадцять дві тисячі п’ятсот) грн. 00 коп. 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дати одноразову грошову допомогу дітям – чорнобильцям з багатодітних родин, напівсиротам та дітям-інваліда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1. Галицькій Вікторії Григорівні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ончар Діані Ігорівні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Гончар Карині Ігорівні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4. Демидовій Анні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емидовій Євгенії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Демидовій Лідії Леонід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Єрьоменко Валерії Вале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Коркіну Дмитру Сергій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Коршуновій Олені Пе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отигорох Март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Котигорох Мирону Сергій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отигорох Ульян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3. Овчаровій Дарині Григо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Романченку Дмитру Віктор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Скрипкіній Наталії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у сумі 7500 (сім тисяч п’ятсот) грн. 00 к</w:t>
      </w:r>
      <w:r>
        <w:rPr>
          <w:sz w:val="28"/>
          <w:szCs w:val="28"/>
        </w:rPr>
        <w:t xml:space="preserve">оп.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значити активістів міської організації «Союз Чорнобиль України» за військово – патріотичне виховання підростаючого покоління, соціальний захист чорнобильців, активну життєву позицію та у зв’язку з 31-ми роковинами Чорнобильської катастроф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тигорох Наталії Леонід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оршуновій Людмилі Володими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Кубай Олександру Йосип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Чекухіну Миколі Володимир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у сумі 2000 (дві тисячі) грн. 00 коп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Відділу бухгалтерського обліку виконкому (Шульга О.П.)  здійсни виплату грошової допомог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Відділу по роботі зі зверненнями громадян (Шульга О.О.) інформувати голову МГО «Союз Чорнобиль України» (Середа Ю.Д.) про прийняте рішення у відповідності до чинного законодавств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А.І. Пасту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ереда О.В.43305</w:t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User</dc:creator>
  <dc:description/>
  <cp:keywords/>
  <dc:language>en-US</dc:language>
  <cp:lastModifiedBy>Общий</cp:lastModifiedBy>
  <cp:lastPrinted>2017-03-30T11:12:00Z</cp:lastPrinted>
  <dcterms:modified xsi:type="dcterms:W3CDTF">2017-03-30T08:39:00Z</dcterms:modified>
  <cp:revision>3</cp:revision>
  <dc:subject/>
  <dc:title>               </dc:title>
</cp:coreProperties>
</file>