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31051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 пленарне засідання 19 сесії 7 скликання)</w:t>
      </w:r>
      <w:r>
        <w:rPr>
          <w:lang w:val="uk-UA"/>
        </w:rPr>
        <w:t xml:space="preserve"> </w:t>
      </w:r>
    </w:p>
    <w:p>
      <w:pPr>
        <w:pStyle w:val="NoSpacing"/>
        <w:ind w:right="37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ого засідання 15 сесії міської ради 7 скликання від 25 листопада 2016 року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клопотання фізичної особи – підприємця Цюрмаста Світлани Дмитрівни щодо внесення змін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ого засідання 15 сесії міської ради 7 скликання від 25 листопада 2016 року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, керуючись статтями 12, 83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I пленарного засідання 15 сесії міської ради 7 скликання від 25 листопада 2016 року № 9, а саме змінити «орієнтовною площею 810,0 кв.м.» на  «орієнтовною площею 872,0 кв.м.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2:00Z</dcterms:created>
  <dc:creator>Олег</dc:creator>
  <dc:description/>
  <cp:keywords/>
  <dc:language>en-US</dc:language>
  <cp:lastModifiedBy>InNa</cp:lastModifiedBy>
  <cp:lastPrinted>2017-02-07T14:50:00Z</cp:lastPrinted>
  <dcterms:modified xsi:type="dcterms:W3CDTF">2017-03-27T08:13:00Z</dcterms:modified>
  <cp:revision>7</cp:revision>
  <dc:subject/>
  <dc:title>Про внесення змін до рішення Покровської</dc:title>
</cp:coreProperties>
</file>