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24 березня"  2017 р.                                    </w:t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Heading2"/>
        <w:jc w:val="left"/>
        <w:rPr>
          <w:sz w:val="10"/>
          <w:szCs w:val="10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-142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8 сесії міської ради 6 скликання від 23 березня 2012 року  № 22 «Про заяву ФОП Павлюк В.В. щодо надання дозволу на виготовлення проекту землеустрою по відведенню земельної ділянки в оренду по  вул.Партизанська, ½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фізичної особи – підприємця Павлюк Віталія Валерійовича  щодо внесення змін до рішення 18 сесії міської ради 6 скликання від 23.03.2012 року   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, на підставі договору купівлі – продажу ½ частки будівлі за № 852 від 14.09.2011 року та договору купівлі – продажу 47/48 частки будівлі за № 857 від 14.09.2011 року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8 сесії міської ради 6 скликання від 23.03.2012 року   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 та доповнити пункт 1 словами: «земельної ділянки орієнтовною площею 0,2136 га»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>Олег</dc:creator>
  <dc:description/>
  <cp:keywords/>
  <dc:language>en-US</dc:language>
  <cp:lastModifiedBy>InNa</cp:lastModifiedBy>
  <cp:lastPrinted>2017-03-22T08:42:00Z</cp:lastPrinted>
  <dcterms:modified xsi:type="dcterms:W3CDTF">2017-03-27T08:16:00Z</dcterms:modified>
  <cp:revision>11</cp:revision>
  <dc:subject/>
  <dc:title>Про внесення змін до рішення Покровської</dc:title>
</cp:coreProperties>
</file>