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6345</wp:posOffset>
            </wp:positionH>
            <wp:positionV relativeFrom="paragraph">
              <wp:posOffset>-47625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п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0"/>
          <w:szCs w:val="30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«24» березня  2017 року               </w:t>
        <w:tab/>
        <w:t xml:space="preserve">                                                           № 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uk-UA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(1 пленарне засідання 19 сесії  7 скликання)</w:t>
      </w:r>
    </w:p>
    <w:p>
      <w:pPr>
        <w:pStyle w:val="Heading2"/>
        <w:jc w:val="left"/>
        <w:rPr>
          <w:sz w:val="16"/>
          <w:szCs w:val="16"/>
          <w:lang w:val="uk-UA"/>
        </w:rPr>
      </w:pPr>
      <w:r>
        <w:rPr>
          <w:rFonts w:eastAsia="Calibri" w:cs="Calibri"/>
          <w:lang w:val="uk-UA"/>
        </w:rPr>
        <w:t xml:space="preserve"> </w:t>
      </w:r>
    </w:p>
    <w:p>
      <w:pPr>
        <w:pStyle w:val="Style15"/>
        <w:ind w:right="411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в рішення 35 сесії міської ради 6 скликання від 26 листопада 2013 року № 61 «Про заяву Лубенець Валерія Михайловича щодо надання дозволу на виготовлення проекту землеустрою по відведенню земельної ділянки в оренду по вул. Партизанська, ½»</w:t>
      </w:r>
    </w:p>
    <w:p>
      <w:pPr>
        <w:pStyle w:val="Normal"/>
        <w:spacing w:lineRule="atLeast" w:line="240"/>
        <w:ind w:right="411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Лубенця Валерія Михайловича щодо внесення змін до рішення 35 сесії міської ради 6 скликання від 26 листопада 2013 року  №61 «Про заяву Лубенець Валерія Михайловича  щодо надання дозволу на виготовлення проекту землеустрою по відведенню земельної ділянки в оренду по вул. Партизанська, ½» керуючись статтями 12, 83, 123, 124, 125 Земельного кодексу України, ст. 26 Закону України «Про місцеве самоврядування в Україні», ст. 25 Закону України «Про землеустрій», міська рад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 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Внести зміни 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шення 35 сесії міської ради 6 скликання від 26 листопада 2013 року   № 61 «Про заяву Лубенець Валерія Михайловича щодо надання дозволу на виготовлення проекту землеустрою по відведенню земельної ділянки в оренду по вул. Партизанська, ½» а саме змінити «орієнтовною площею 153,4 кв.м.» на  «орієнтовною площею 0,1028 га »</w:t>
      </w:r>
    </w:p>
    <w:p>
      <w:pPr>
        <w:pStyle w:val="Style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лі рішення читати за текстом.</w:t>
      </w:r>
    </w:p>
    <w:p>
      <w:pPr>
        <w:pStyle w:val="Style14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Style14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О.М.Шаповал</w:t>
      </w:r>
    </w:p>
    <w:p>
      <w:pPr>
        <w:pStyle w:val="Normal"/>
        <w:tabs>
          <w:tab w:val="left" w:pos="708" w:leader="none"/>
          <w:tab w:val="left" w:pos="1416" w:leader="none"/>
          <w:tab w:val="left" w:pos="7676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810" w:leader="none"/>
        </w:tabs>
        <w:spacing w:before="0" w:after="160"/>
        <w:ind w:right="-1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cs="Times New Roman"/>
      <w:b/>
      <w:bCs/>
      <w:sz w:val="24"/>
      <w:szCs w:val="24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26:00Z</dcterms:created>
  <dc:creator>Олег</dc:creator>
  <dc:description/>
  <cp:keywords/>
  <dc:language>en-US</dc:language>
  <cp:lastModifiedBy>InNa</cp:lastModifiedBy>
  <cp:lastPrinted>2017-03-13T09:38:00Z</cp:lastPrinted>
  <dcterms:modified xsi:type="dcterms:W3CDTF">2017-03-27T08:44:00Z</dcterms:modified>
  <cp:revision>10</cp:revision>
  <dc:subject/>
  <dc:title>Про внесення змін до рішення Покровської</dc:title>
</cp:coreProperties>
</file>