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 w:eastAsia="en-US"/>
        </w:rPr>
      </w:pPr>
      <w:r>
        <w:rPr>
          <w:b/>
          <w:sz w:val="28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4286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17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Прикінцевими і перехідними положеннями  Закону України </w:t>
      </w:r>
      <w:bookmarkStart w:id="0" w:name="n3"/>
      <w:bookmarkEnd w:id="0"/>
      <w:r>
        <w:rPr>
          <w:sz w:val="28"/>
          <w:szCs w:val="28"/>
          <w:lang w:val="uk-UA"/>
        </w:rPr>
        <w:t>«</w:t>
      </w:r>
      <w:r>
        <w:rPr>
          <w:rStyle w:val="Rvts23"/>
          <w:bCs/>
          <w:color w:val="000000"/>
          <w:sz w:val="28"/>
          <w:szCs w:val="28"/>
          <w:lang w:val="uk-UA"/>
        </w:rPr>
        <w:t>Про внесення змін до Податкового кодексу України щодо покращення інвестиційного клімату в Україні»</w:t>
      </w:r>
      <w:r>
        <w:rPr>
          <w:sz w:val="28"/>
          <w:szCs w:val="28"/>
          <w:lang w:val="uk-UA"/>
        </w:rPr>
        <w:t>, Податковим кодексом України, відповідно до п. 24 ч. 1 ст.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в рішення 9 сесії 7 скликання від 24.06.2016 року №16 «Про встановлення ставок земельного податку на території Покровської міської ради», а саме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Доповнити  додатком №3 «Ставки земельного податку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 на території Покровської міської ради», додається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п.п. 2.2. викласти в наступній редакції :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, податок за такі земельні ділянки та земельні ділянки під такими будівлями (їх частинами) сплачується згідно додатку № 3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п.п. 2.3. змінити «у розмірі 1,0 відсотка від їх нормативної грошової оцінки» на «у розмірі 0,3 відсотка від їх нормативної грошової оцінки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п.п. 5.2. додатка №1 «Положення про земельний податок» викласти в наступній редакції :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, податок за такі земельні ділянки та земельні ділянки під такими будівлями (їх частинами) сплачується згідно додатку № 3»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  п.п. 5.3. додатка №1 «Положення про земельний податок»  змінити «у розмірі 1,0 відсотка від їх нормативної грошової оцінки» на «у розмірі 0,3 відсотка від їх нормативної грошової оцінки»;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en-US"/>
        </w:rPr>
        <w:t>. 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  <w:t xml:space="preserve">Додаток №3 </w:t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  <w:t xml:space="preserve">до рішення 9 сесії 7 скликання </w:t>
      </w:r>
    </w:p>
    <w:p>
      <w:pPr>
        <w:pStyle w:val="Normal"/>
        <w:ind w:left="5670" w:firstLine="702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>
          <w:sz w:val="22"/>
          <w:lang w:val="uk-UA"/>
        </w:rPr>
        <w:t>від «24» червня 2016 року №16</w:t>
      </w:r>
    </w:p>
    <w:p>
      <w:pPr>
        <w:pStyle w:val="Normal"/>
        <w:ind w:left="4956" w:right="-215" w:firstLine="708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lang w:val="uk-UA"/>
        </w:rPr>
        <w:t xml:space="preserve">Ставки </w:t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>земельного податку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 на території Покровської міської рад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0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Функціональне використання будівель та споруд або їх частин, які надані в оренду та знаходяться на земельних ділянках  </w:t>
            </w:r>
            <w:r>
              <w:rPr>
                <w:b/>
                <w:lang w:val="uk-UA"/>
              </w:rPr>
              <w:t>державної та комунальної форми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Розмір земельного податку, (% від нормативної грошової оцінки земл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Роздрібна торгівля (в т.ч. лікарськими засобами), ресторанне господарство, та інші послуги (крім побу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( 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в кіосках та павільй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клуби та інші розважальні 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нки, ломбарди та інші кредитно-фінансов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ламні агентства (установи), нотаріальні контори та інші установи які здійснюють діяльність у сфері права, аудиту, бухгалтерського обліку, нерухомост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птечні заклади (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'язок (крім поштового) та телекомунік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товий зв’я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б'єкти газопостачання, які розподіляють газоподібне паливо через місцеві (локальні) трубопроводи та об'єкти, які постачають пару, гарячу воду та кондиційоване  повіт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и науки, освіти, крім тих, що утримуються за рахунок коштів державного або місцевих бюдже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и  соціально – культурного пр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lang w:val="uk-UA"/>
              </w:rPr>
              <w:t>Обслуговування систем безпеки та діяльність у сфері охорони громадського порядку та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б’єкти, які не увійшли в п. 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1,0</w:t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                                                                      А.І.Паст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8:00Z</dcterms:created>
  <dc:creator>МВК</dc:creator>
  <dc:description/>
  <cp:keywords/>
  <dc:language>en-US</dc:language>
  <cp:lastModifiedBy>InNa</cp:lastModifiedBy>
  <cp:lastPrinted>2017-03-17T12:01:00Z</cp:lastPrinted>
  <dcterms:modified xsi:type="dcterms:W3CDTF">2017-03-27T08:11:00Z</dcterms:modified>
  <cp:revision>24</cp:revision>
  <dc:subject/>
  <dc:title/>
</cp:coreProperties>
</file>