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р.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І пленарне засідання 19 сесії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затвердження списку присяжних Орджонікідзевського міського суду міста Покров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shd w:fill="FFFFFF" w:val="clear"/>
        </w:rPr>
        <w:t>Відповідно до статті 64 Закону України «Про судоустрій і статус суддів»,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враховуючи подання територіального управління Державної судової адміністрації України в Дніпропетровській області №826/17 від 21.03.2017 р., міська рада</w:t>
      </w:r>
    </w:p>
    <w:p>
      <w:pPr>
        <w:pStyle w:val="Normal"/>
        <w:jc w:val="both"/>
        <w:rPr>
          <w:iCs/>
          <w:color w:val="000000"/>
          <w:sz w:val="10"/>
          <w:szCs w:val="10"/>
          <w:shd w:fill="FFFFFF" w:val="clear"/>
          <w:lang w:val="uk-UA"/>
        </w:rPr>
      </w:pPr>
      <w:r>
        <w:rPr>
          <w:i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</w:t>
      </w:r>
      <w:r>
        <w:rPr>
          <w:i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jc w:val="both"/>
        <w:rPr>
          <w:iCs/>
          <w:color w:val="000000"/>
          <w:sz w:val="10"/>
          <w:szCs w:val="10"/>
          <w:shd w:fill="FFFFFF" w:val="clear"/>
          <w:lang w:val="uk-UA"/>
        </w:rPr>
      </w:pPr>
      <w:r>
        <w:rPr>
          <w:i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1.Затвердити список присяжних Орджонікідзевського міського суду Дніпропетровської області міста Покров згідно додатк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Маглиша А.С. та на </w:t>
      </w:r>
      <w:r>
        <w:rPr>
          <w:color w:val="000000"/>
          <w:sz w:val="28"/>
          <w:szCs w:val="28"/>
          <w:lang w:val="uk-UA"/>
        </w:rPr>
        <w:t>постійну депутатську комісію  з питань законності та правопорядку, захисту прав споживачів, цивільного захисту та оборони (Дяченко Н.В.).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глиш, 4-35-52 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Додаток до рішення </w:t>
      </w:r>
    </w:p>
    <w:p>
      <w:pPr>
        <w:pStyle w:val="Normal"/>
        <w:ind w:left="4956" w:hanging="0"/>
        <w:jc w:val="both"/>
        <w:rPr/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       </w:t>
      </w: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ІІ пленарного засідання 19 сесії 7 скликання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                                                                                                               </w:t>
      </w: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>від «31» березня 2017р № 46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присяжних Орджонікідзевського міського суду 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Дніпропетровської області міста Покров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Нечиталюк Михайло Валенти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Берсеньов Євген Геннадій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Рокитянський Алім Іван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Хомік Євгенія Михайлі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Леонтенко Лариса Олександрі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Сафронов Володимир Анатолій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Куліш Олександр Миколайович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              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UralSOFT</cp:lastModifiedBy>
  <cp:lastPrinted>2017-04-03T08:54:00Z</cp:lastPrinted>
  <dcterms:modified xsi:type="dcterms:W3CDTF">2017-04-03T05:54:00Z</dcterms:modified>
  <cp:revision>13</cp:revision>
  <dc:subject/>
  <dc:title>копія</dc:title>
</cp:coreProperties>
</file>