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51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Про виключення квартир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житлового фонду міста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ХХХХХХХХХ щодо виключення з житлового фонду міста квартири №61 у житловому будинку № 67 по вулиці Центральній (договір купівлі-продажу від 05.04.2017 серія НМА 333108, Витяг з Державного реєстру речових прав на нерухоме майно від 05.04.2017 № 84342369) для подальшої реконструкції під стоматологічний кабінет, відповідно до Закону України «Про регулювання містобудівної діяльності», ст. 7, 8 Житлового кодексу України, керуючись ст. ст. 30,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житлового фонду міста квартиру № 61 загальною площею 42,6 м² у житловому будинку № 67 по вулиці Центральній, яка належить на праві приватної власності ХХХХХХХХ для подальшої реконструкції під стоматологічний кабі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ХХХХХХХХ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звіл на проведення робіт з реконструкції отримати у відділі архітектури та інспекції ДАБК виконавчого комітету Покровської міської ради через центр надання адміністративних послуг.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удівельні роботи та введення об’єкта до експлуатації виконати відповідно до вимог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7:00Z</dcterms:created>
  <dc:creator>Rew</dc:creator>
  <dc:description/>
  <cp:keywords/>
  <dc:language>en-US</dc:language>
  <cp:lastModifiedBy>Общий</cp:lastModifiedBy>
  <cp:lastPrinted>2016-10-20T13:40:00Z</cp:lastPrinted>
  <dcterms:modified xsi:type="dcterms:W3CDTF">2017-04-27T13:14:00Z</dcterms:modified>
  <cp:revision>4</cp:revision>
  <dc:subject/>
  <dc:title/>
</cp:coreProperties>
</file>