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5415</wp:posOffset>
            </wp:positionH>
            <wp:positionV relativeFrom="paragraph">
              <wp:posOffset>107315</wp:posOffset>
            </wp:positionV>
            <wp:extent cx="446405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квітня</w:t>
      </w:r>
      <w:r>
        <w:rPr>
          <w:sz w:val="28"/>
          <w:szCs w:val="28"/>
          <w:lang w:val="uk-UA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/>
        </w:rPr>
        <w:t>127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-18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по об’єкту: «Будівництво відкрит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х споруд на території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у «Загальноосвітній ліцей м. 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ої області»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а область, м. Покро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 Центральна, 31».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створення умов організації спортивно-масової роботи та проведення уроків фізичної культури у тривалий весняно-осінній період на території комунального закладу «Загальноосвітній ліцей м. Покров Дніпропетровської області» , керуючись ст. 31 Закону України «Про місцеве самоврядування в Україні»,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дати дозвіл управлінню освіти виконавчого комітету Покровської міської ради на розробку проектно-кошторисної документації по об’єкту: «Будівництво відкритих спортивних споруд на території комунального закладу «Загальноосвітній ліцей м. Покров Дніпропетровської області» за адресою: Дніпропетровська область, м. Покров, вул. Центральна, 31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убаха Г.П.4204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0:00Z</dcterms:created>
  <dc:creator>Администратор</dc:creator>
  <dc:description/>
  <cp:keywords/>
  <dc:language>en-US</dc:language>
  <cp:lastModifiedBy>Общий</cp:lastModifiedBy>
  <cp:lastPrinted>2017-04-18T14:34:00Z</cp:lastPrinted>
  <dcterms:modified xsi:type="dcterms:W3CDTF">2017-04-27T10:50:00Z</dcterms:modified>
  <cp:revision>3</cp:revision>
  <dc:subject/>
  <dc:title/>
</cp:coreProperties>
</file>