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27000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u w:val="single"/>
          <w:lang w:val="uk-UA" w:eastAsia="en-US"/>
        </w:rPr>
        <w:t xml:space="preserve"> 26 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u w:val="single"/>
          <w:lang w:val="uk-UA" w:eastAsia="en-US"/>
        </w:rPr>
        <w:t xml:space="preserve">  квітня</w:t>
      </w:r>
      <w:r>
        <w:rPr>
          <w:sz w:val="28"/>
          <w:szCs w:val="28"/>
          <w:lang w:val="uk-UA" w:eastAsia="en-US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31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ab/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затвердження змін до структури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унального закладу «Центральна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а лікарня м.Покров» ДОР»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Керуючись ст.52 Закону України «Про місцеве самоврядування в Україні», з метою забезпечення належного рівня надання медичних послуг, згідно Закону України від 07 липня 2011 року №3611-VI «Про внесення змін до Основ законодавства України про охорону здоров’я щодо удосконалення надання медичної допомоги», на виконання заходів щодо оптимізації ліжкового фонду, виконком міської ради                                                 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 w:eastAsia="en-US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З 01 травня 2017 року перепрофілювати в хірургічно-травматологічному відділенні 5 хірургічних ліжка на 5 урологічних ліжка ( Доповідна записка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Головному лікарю КЗ «Центральна міська лікарня м.Покров» ДОР» Шкілю А.П. привести структуру лікарні у відповідність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 xml:space="preserve">3. Координацію роботи щодо виконання даного рішення покласти на головного лікаря КЗ «Центральна міська лікарня м.Покров» ДОР» Шкіля А.П., контроль – на заступника міського голови Бондаренко Н.О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Шкіль А.П., 4-35-70</w:t>
      </w:r>
    </w:p>
    <w:sectPr>
      <w:type w:val="nextPage"/>
      <w:pgSz w:w="11906" w:h="16838"/>
      <w:pgMar w:left="1276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0:00Z</dcterms:created>
  <dc:creator>user</dc:creator>
  <dc:description/>
  <cp:keywords/>
  <dc:language>en-US</dc:language>
  <cp:lastModifiedBy>Общий</cp:lastModifiedBy>
  <cp:lastPrinted>2017-04-12T15:59:00Z</cp:lastPrinted>
  <dcterms:modified xsi:type="dcterms:W3CDTF">2017-04-27T10:52:00Z</dcterms:modified>
  <cp:revision>3</cp:revision>
  <dc:subject/>
  <dc:title>Проект</dc:title>
</cp:coreProperties>
</file>