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33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о заяву фізичної особи-підприємця Вартанової Діани Віталіївни  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глянувши заяву про надання дозволу на розміщення на території бульвару ім. Шевченка батуту і дитячих електромобілів та подані документи фізичної особи-підприємця Вартанової Діани Віталіївни, керуючись рішенням 35 сесії міської ради 6 скликання від 26.11.2013р №26 «</w:t>
      </w:r>
      <w:r>
        <w:rPr>
          <w:sz w:val="28"/>
          <w:szCs w:val="28"/>
          <w:lang w:val="uk-UA"/>
        </w:rPr>
        <w:t>Про затвердження Правил благоустрою на території міста Покров», рішенням 9 сесії міської ради 5 скликання від 07.05.2006р. «Про надання дозволу на користування земельними ділянками організаторам пересувних атракціонів, цирків та іншим суб’єктам господарювання», Законом України «Про захист прав споживачів», підпунктом 9 п. а ст. 30 Закону України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дозвіл фізичній особі-підприємцю Вартановій Діані Віталіївні  на встановлення пересувного надувного дитячого атракціону «Гірка-батут», гірка з захисною сіткою та дитячих електромобілів площею 48 кв.м. на території бульвару ім. Шевченка з північної сторони  дитячого майданчи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для фізичної особи-підприємця Вартанової Діани Віталіївни графік роботи по наданню сезонних послуг з прокату дитячих автомобілів, «Гірки-батут» та гірки з захисною сіткою з 01 травня 2017 року по 31 серпня 2017р., щоденно з 15-00 до 20-00 години.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обов’язати ФОП Вартанову Д.В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</w:t>
        <w:tab/>
        <w:t>сплатити плату за користування територією, яка тимчасово використовується для експлуатації дитячих автомобілів та надувних атракціонів згідно дода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</w:t>
        <w:tab/>
        <w:t>забезпечити безпечну експлуатацію та утримання атракціонної техніки у справному стані у відповідності до вимог інструкцій по експлуатації заводу – виготовлювач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</w:t>
        <w:tab/>
        <w:t>здійснювати щоденне прибирання та підтримування в належному санітарному стані територію, що використовуєтьс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Рекомендувати ФОП Вартановій Д.В. безкоштовно надавати послуги дітям з багатодітних сімей і дітям-сиротам при пред’явлені відповідного посвідчення 1 раз на добу протягом до 5 хвил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3:00Z</dcterms:created>
  <dc:creator>FuckYouBill</dc:creator>
  <dc:description/>
  <cp:keywords/>
  <dc:language>en-US</dc:language>
  <cp:lastModifiedBy>Общий</cp:lastModifiedBy>
  <cp:lastPrinted>2017-04-10T12:45:00Z</cp:lastPrinted>
  <dcterms:modified xsi:type="dcterms:W3CDTF">2017-04-27T10:59:00Z</dcterms:modified>
  <cp:revision>3</cp:revision>
  <dc:subject/>
  <dc:title>Про затвердження заходів з утримання</dc:title>
</cp:coreProperties>
</file>