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lang w:val="ru-RU" w:eastAsia="en-US"/>
        </w:rPr>
        <w:drawing>
          <wp:inline distT="0" distB="0" distL="0" distR="0">
            <wp:extent cx="6346190" cy="64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28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безпечити організацію безкоштовного харчування та звільнити на 100% від оплати за харчування вихованців дошкільних груп в загальноосвітніх навчальних закладах із категорії дітей – сиріт та дітей, позбавлених батьківського піклування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організацію безкоштовного харчування та звільнити на 100% від оплати за харчування вихованців груп подовженого дня із категорії дітей – сиріт та дітей, позбавлених батьківського піклування (додаток 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, батьки яких є учасниками дій в АТО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8:00Z</dcterms:created>
  <dc:creator>nady</dc:creator>
  <dc:description/>
  <cp:keywords/>
  <dc:language>en-US</dc:language>
  <cp:lastModifiedBy>Общий</cp:lastModifiedBy>
  <cp:lastPrinted>2017-03-16T14:22:00Z</cp:lastPrinted>
  <dcterms:modified xsi:type="dcterms:W3CDTF">2017-05-05T06:59:00Z</dcterms:modified>
  <cp:revision>3</cp:revision>
  <dc:subject/>
  <dc:title> </dc:title>
</cp:coreProperties>
</file>