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4 від 13.04.2017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квітні  2017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</w:t>
      </w:r>
      <w:r>
        <w:rPr>
          <w:sz w:val="28"/>
          <w:szCs w:val="28"/>
          <w:lang w:val="ru-RU"/>
        </w:rPr>
        <w:t xml:space="preserve"> 99</w:t>
      </w:r>
      <w:r>
        <w:rPr>
          <w:sz w:val="26"/>
          <w:szCs w:val="26"/>
        </w:rPr>
        <w:t> </w:t>
      </w:r>
      <w:r>
        <w:rPr>
          <w:sz w:val="28"/>
          <w:szCs w:val="28"/>
        </w:rPr>
        <w:t>000 (дев’яносто дев’ять  тисяч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7 році на суму 38 000 (тридцять вісім тисяч) 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 у наданні матеріальної допомоги за відсутності підстав наступним громадянам: Безпалько Лідії Гаврилівні, Євсєєву Вячеславу Вікторовичу, Тищенко Світлані Миколаї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інформувати наступних громадян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Колесника Володимира Миколайовича – безкоштовне надання лі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Міржву Ніну Василівну – надання допомоги при проведенні операції від Народного депутата України А.Ф. Шипка;</w:t>
      </w:r>
    </w:p>
    <w:p>
      <w:pPr>
        <w:pStyle w:val="Normal"/>
        <w:jc w:val="both"/>
        <w:rPr/>
      </w:pPr>
      <w:r>
        <w:rPr>
          <w:sz w:val="28"/>
          <w:szCs w:val="28"/>
        </w:rPr>
        <w:t>3.3 Стрельницьку Лідію Олександрівну – придбання проточного газового нагрівача за кошти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дати роз’яснення громадяна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Казаріновій Марії Митрофанівні – про відсутність заборгованості за послуги електропостачанн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Русінову Олегу Юрійовичу – про надання матеріальної допомоги членам територіальної громади міста Покров (згідно п.2.13.10 Положення про порядок надання матеріальної грошової допомоги мешканцям м. Пок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від 26.04.2017р. № 173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квітні 2017 року за рахунок коштів міського бюджету</w:t>
      </w:r>
    </w:p>
    <w:p>
      <w:pPr>
        <w:pStyle w:val="Normal"/>
        <w:ind w:firstLine="360"/>
        <w:rPr/>
      </w:pPr>
      <w:r>
        <w:rPr/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0"/>
        <w:gridCol w:w="3960"/>
      </w:tblGrid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і Галині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ку Руслану Ельш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ому Євгену Віта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й Галин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у Вадиму Ю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 Лід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і Серг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єнко Чеславі Григо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ському Віктору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ому Віктору Миколай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ій Ольз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Тамарі Степ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Наталії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Аллі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ій Наталії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 Лідії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ніку Володимир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Людмилі Омеля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нкіній Вір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у Євген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ізіній Надії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у Владислав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і Іван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у Геннадію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у Михайлу Іллі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ву Дмит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у Миколі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іковій Ірин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минському Олександру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Світлан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ю Володимиру Михай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ик Валентині Герм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Луїз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ій Оксан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у Олександр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ській Валентині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ле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енку Олег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онову Олександ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о Натал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нку Миколі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льзі Леонід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ькому Ігор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у Віктор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ій Марії Григо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у Володимиру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ці Ганні Дми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хову Олег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ій Янні Па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му Леоніду Яким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ій Ользі Костянти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Юлії Анд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ріній Наталії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ькій Наталії Семе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Ніні Григо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і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 Олександру Григ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ванову Серг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у Михайлу Михай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ку Артему Вале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іну Олег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у Володимиру Ю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ій Галин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у Олександру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іловій Інні Юля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Тетяні Вячеслав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 (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ич Ірині Анатол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юдмил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Олександру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іло Ольз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ті Максим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Любов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силині Анатол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ікторії Анатол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євій Ользі Мефод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ці Наталії Борис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 (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р Тетян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тару Валерію Миро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іній Ольз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ірі Миро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улатовій Галині Костянти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9 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’яносто дев’ять ти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від 26.04.2017р. № 173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ab/>
        <w:tab/>
      </w: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квіт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А.В. Козар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ьонкіну Валері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ниченко Раїсі Па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брові Анні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ій Ганн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ькій Валентині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ці Григорію Фед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ій Тамарі Дмит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Ірині Олекс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Надії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 Олександру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 (двадцять дві тисячі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квіт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ій Тетяні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ій Тетяні Олекс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леру Сергію Михай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іну Серг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Юлії Анд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цюк Наталії Олекс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ікторії Анатол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у Іван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ру Дмитр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28"/>
                <w:szCs w:val="28"/>
              </w:rPr>
              <w:t>16 000 (шістнадц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5:00Z</dcterms:created>
  <dc:creator>Исполком</dc:creator>
  <dc:description/>
  <cp:keywords/>
  <dc:language>en-US</dc:language>
  <cp:lastModifiedBy>Общий</cp:lastModifiedBy>
  <cp:lastPrinted>2017-04-19T13:07:00Z</cp:lastPrinted>
  <dcterms:modified xsi:type="dcterms:W3CDTF">2017-04-28T08:01:00Z</dcterms:modified>
  <cp:revision>12</cp:revision>
  <dc:subject/>
  <dc:title>МІСЦЕВЕ  САМОВРЯДУВАННЯ</dc:title>
</cp:coreProperties>
</file>