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50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4677" w:hanging="0"/>
        <w:rPr/>
      </w:pPr>
      <w:r>
        <w:rPr>
          <w:sz w:val="27"/>
          <w:szCs w:val="27"/>
          <w:lang w:val="uk-UA"/>
        </w:rPr>
        <w:t xml:space="preserve">Про погодження демонтажу житлового будинку та будівництва господарських будівель і гаражу в домоволодінні № 83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467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вул. Лермонтова в м. Пок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467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467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ab/>
        <w:t>Розглянувши звернення ХХХХХХ щодо погодження демонтажу житлового будинку та будівництва господарських будівель і гаражу в домоволодінні № 83 по вул. Лермонтова в м. Покров, враховуючи зруйнований стан глинобитного житлового будинку побудови 1917 року та надані документи: Договір купівлі-продажу житлового будинку від 17.08.2016 серія НВТ № 168169; Витяг з Державного реєстру речових прав на нерухоме майно – земельну ділянку від 14.03.2017 № 82424059 (площа земельної ділянки – 0,1000 га для будівництва та обслуговування житлового будинку, господарських будівель і споруд, кадастровий номер - 1212100000:01:121:0071)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ХХХХХХХХХХ проведення робіт з демонтажу зруйнованого глинобитного житлового будинку побудови 1917 року та будівництва господарських будівель і гаражу в домоволодінні № 83 по вул. Лермонтова в м. Пок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ХХХХХХХ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сля будівництва ввести об’єкт в експлуатацію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0:00Z</dcterms:created>
  <dc:creator>Rew</dc:creator>
  <dc:description/>
  <cp:keywords/>
  <dc:language>en-US</dc:language>
  <cp:lastModifiedBy>Общий</cp:lastModifiedBy>
  <cp:lastPrinted>2017-03-16T13:14:00Z</cp:lastPrinted>
  <dcterms:modified xsi:type="dcterms:W3CDTF">2017-04-27T13:11:00Z</dcterms:modified>
  <cp:revision>3</cp:revision>
  <dc:subject/>
  <dc:title> </dc:title>
</cp:coreProperties>
</file>