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9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групи тимчасових споруд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их павільйонів по вул. Чайкіної Ліз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Петьку Д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 підприємця Петька Дмитра Васильовича щодо погодження місця розміщення групи тимчасових споруд - торговельних павільйонів в районі будівлі №29 по вул. Чайкіної Лізи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 підприємцю Петьку Дмитру Васильовичу </w:t>
      </w:r>
      <w:r>
        <w:rPr>
          <w:bCs/>
          <w:sz w:val="26"/>
          <w:szCs w:val="26"/>
          <w:lang w:val="uk-UA"/>
        </w:rPr>
        <w:t xml:space="preserve">розміщення групи тимчасових споруд – торговельних павільйонів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будівлі №29 по вул. Чайкіної Лізи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2. Зобов’язати ФОП Петька Д.В.</w:t>
      </w:r>
      <w:r>
        <w:rPr>
          <w:bCs/>
          <w:sz w:val="26"/>
          <w:szCs w:val="26"/>
          <w:lang w:val="uk-UA"/>
        </w:rPr>
        <w:t xml:space="preserve"> в місячний термін оформити Паспорт прив’язки групи тимчасових споруд та укласти з виконавчим комітетом Покровської міської ради договір про користування місцем розташування тимчасових споруд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ФОП Петька Д.В.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>3.1. Підставою для розміщення тимчасових споруд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их споруд, власник даних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Rew</dc:creator>
  <dc:description/>
  <cp:keywords/>
  <dc:language>en-US</dc:language>
  <cp:lastModifiedBy>Общий</cp:lastModifiedBy>
  <cp:lastPrinted>2017-04-19T16:01:00Z</cp:lastPrinted>
  <dcterms:modified xsi:type="dcterms:W3CDTF">2017-04-27T13:09:00Z</dcterms:modified>
  <cp:revision>3</cp:revision>
  <dc:subject/>
  <dc:title> </dc:title>
</cp:coreProperties>
</file>