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44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розміщенн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имчасової споруди - торгове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оску по вул. Центральні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Поповій Н.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ab/>
        <w:t>Розглянувши заяву фізичної особи-підприємця Попової Наталії Дмитрівни щодо погодження місця розміщення тимчасової споруди - торговельного кіоску в районі будівлі №49 по вул. Централь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Поповій Наталії Дмитрівні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кіоску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в районі будівлі №49 по вул. Центральній, </w:t>
      </w:r>
      <w:r>
        <w:rPr>
          <w:bCs/>
          <w:sz w:val="26"/>
          <w:szCs w:val="26"/>
          <w:lang w:val="uk-UA"/>
        </w:rPr>
        <w:t>терміном до 01.05.201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Попову Н.Д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опередити ФОП Попову Н.Д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>3.1.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                    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2:00Z</dcterms:created>
  <dc:creator>Rew</dc:creator>
  <dc:description/>
  <cp:keywords/>
  <dc:language>en-US</dc:language>
  <cp:lastModifiedBy>Общий</cp:lastModifiedBy>
  <cp:lastPrinted>2017-04-11T15:54:00Z</cp:lastPrinted>
  <dcterms:modified xsi:type="dcterms:W3CDTF">2017-04-27T12:44:00Z</dcterms:modified>
  <cp:revision>3</cp:revision>
  <dc:subject/>
  <dc:title> </dc:title>
</cp:coreProperties>
</file>