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8»  квітня 2017 року                 </w:t>
        <w:tab/>
        <w:t xml:space="preserve">                                                         № 1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4677" w:hanging="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467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467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будівель і споруд громадянам: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******** на земельну ділянку орієнтовною площею 866,0 кв.м по провулку *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********  на земельну ділянку орієнтовною площею 1000,0 кв.м по вул. *******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гр. Татюк Марині Олександрівні  на земельну ділянку орієнтовною площею 1000,0 кв.м по вул. Скіфська, 8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садівництва громадянці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гр. Татюк Марині Олександрівні  на земельну ділянку орієнтовною площею 73,0 кв.м по вул. Скіфська, 8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для оформлення права спільної часткової власності: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3.1 громадянам **********на земельну ділянку орієнтовною площею 582,0 кв.м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 *******  на земельну ділянку орієнтовною площею 600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  гр. ****** на земельну ділянку орієнтовною площею 608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 гр. ******* на земельну ділянку орієнтовною площею 1000,0 кв.м  по вул. *******, яка використовується для  обслуговування житлового будинку та господарських будівель і спору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гр. Скляренко Петру Максимовичу на земельну ділянку орієнтовною площею 617,0 кв.м  по вул. Волгоградська, 1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гр. ******* на земельну ділянку орієнтовною площею 1000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гр. ******* на земельну ділянку орієнтовною площею   953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7 гр. Кірічок Людмилі Василівні на земельну ділянку орієнтовною площею  1000,0 кв.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вулку Зн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  Вважати таким, що втратило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 підпункт 3.39 пункту 3 рішення 42 сесії міської ради 5 скликання від 29.09.2009 року за № 17 « Про заяви громадян щодо передачі у власність земельних ділянок»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підпункт 3.6 пункту 3 рішення 47 сесії міської ради 5 скликання від 24.02.2010 року за № 23 « Про заяви громадян щодо передачі у власність земельних ділянок»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Земля-1</dc:creator>
  <dc:description/>
  <cp:keywords/>
  <dc:language>en-US</dc:language>
  <cp:lastModifiedBy>InNa</cp:lastModifiedBy>
  <cp:lastPrinted>2017-03-22T13:25:00Z</cp:lastPrinted>
  <dcterms:modified xsi:type="dcterms:W3CDTF">2017-04-28T13:02:00Z</dcterms:modified>
  <cp:revision>70</cp:revision>
  <dc:subject/>
  <dc:title/>
</cp:coreProperties>
</file>