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80" w:hanging="0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>коп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8” квітня 2017 р.                    </w:t>
        <w:tab/>
        <w:t xml:space="preserve">                                                              № 18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20  сесія 7  скликання)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7"/>
                <w:lang w:val="uk-UA"/>
              </w:rPr>
              <w:t>Про підготовку та проведення мобілізації людських і транспортних ресурсів на території міста Покров у 2017 роц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34" w:hanging="0"/>
              <w:jc w:val="both"/>
              <w:rPr>
                <w:bCs/>
                <w:iCs/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З метою підвищення ефективності роботи органів місцевого самоврядування, підприємств, установ та організацій міста Покров з підготовки до проведення мобілізації на території міста, відповідно до ст.18 Закону України «Про мобілізаційну підготовку та мобілізацію» № 2454-ІV від 02.03.2005р., Закону України «Про оборону» </w:t>
      </w:r>
      <w:r>
        <w:rPr>
          <w:sz w:val="28"/>
          <w:szCs w:val="27"/>
          <w:shd w:fill="FFFFFF" w:val="clear"/>
          <w:lang w:val="uk-UA"/>
        </w:rPr>
        <w:t>№</w:t>
      </w:r>
      <w:r>
        <w:rPr>
          <w:bCs/>
          <w:sz w:val="28"/>
          <w:szCs w:val="27"/>
          <w:shd w:fill="FFFFFF" w:val="clear"/>
          <w:lang w:val="uk-UA"/>
        </w:rPr>
        <w:t xml:space="preserve">1932-XII </w:t>
      </w:r>
      <w:r>
        <w:rPr>
          <w:sz w:val="28"/>
          <w:szCs w:val="27"/>
          <w:shd w:fill="FFFFFF" w:val="clear"/>
          <w:lang w:val="uk-UA"/>
        </w:rPr>
        <w:t xml:space="preserve">від </w:t>
      </w:r>
      <w:r>
        <w:rPr>
          <w:sz w:val="28"/>
          <w:szCs w:val="27"/>
          <w:shd w:fill="FFFFFF" w:val="clear"/>
          <w:lang w:val="uk-UA"/>
        </w:rPr>
        <w:t>06.12.1991р.</w:t>
      </w:r>
      <w:r>
        <w:rPr>
          <w:sz w:val="28"/>
          <w:szCs w:val="27"/>
          <w:lang w:val="uk-UA"/>
        </w:rPr>
        <w:t>, розпорядження голови Дніпропетровської обласної державної адміністрації №ДСК-14/0/4-15 від 28.12.2015року «Про підготовку та проведення мобілізації людських та транспортних ресурсів на території області в особливий період», керуючись ч.7 ст.1 Закону України «Про військовий обов’язок і військову службу», ст. 36 Закону України «Про місцеве самоврядування в Україні», враховуючи положення розділу ІІ «Інструкція з організації ведення військового обліку військовозобов’язаних і призовників в органах місцевого самоврядування, на підприємствах, в установах і навчальних закладах», затвердженої наказом Міністра оборони України № 660 від 15.12.2010року, міська рада</w:t>
      </w:r>
    </w:p>
    <w:p>
      <w:pPr>
        <w:pStyle w:val="Normal"/>
        <w:spacing w:lineRule="auto" w:line="21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 Створити групу управління для організації проведення мобілізації людських та транспортних ресурсів на території міста Покров згідно з додатком (додаток 1).</w:t>
      </w:r>
    </w:p>
    <w:p>
      <w:pPr>
        <w:pStyle w:val="Normal"/>
        <w:spacing w:lineRule="auto" w:line="216"/>
        <w:ind w:right="11"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2. Затвердити План заходів для підготовки та проведення мобілізації людських і транспортних ресурсів на території міста Покров у 2017 році (додаток 2).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Координацію роботи щодо виконання цього рішення покласти на Покровський міський військовий комісаріат (Дем’янчук С.С.), відділ з питань надзвичайних ситуацій та цивільного захисту населення виконкому Покровської міської ради (Нор Ю. М.), контроль залишаю за соб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ем’янчук С.С., 4-18-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Нор Ю.М., 4-17-02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56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4z0">
    <w:name w:val="WW8NumSt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900"/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8:00Z</dcterms:created>
  <dc:creator>FuckYouBill</dc:creator>
  <dc:description/>
  <cp:keywords/>
  <dc:language>en-US</dc:language>
  <cp:lastModifiedBy>InNa</cp:lastModifiedBy>
  <cp:lastPrinted>2017-04-10T16:57:00Z</cp:lastPrinted>
  <dcterms:modified xsi:type="dcterms:W3CDTF">2017-04-28T07:36:00Z</dcterms:modified>
  <cp:revision>20</cp:revision>
  <dc:subject/>
  <dc:title>Про затвердження заходів з утримання</dc:title>
</cp:coreProperties>
</file>