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4259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</w:rPr>
        <w:t>"</w:t>
      </w:r>
      <w:r>
        <w:rPr>
          <w:sz w:val="28"/>
          <w:szCs w:val="25"/>
          <w:lang w:val="uk-UA"/>
        </w:rPr>
        <w:t>28</w:t>
      </w:r>
      <w:r>
        <w:rPr>
          <w:sz w:val="28"/>
          <w:szCs w:val="25"/>
        </w:rPr>
        <w:t>"</w:t>
      </w:r>
      <w:r>
        <w:rPr>
          <w:sz w:val="28"/>
          <w:szCs w:val="25"/>
          <w:lang w:val="uk-UA"/>
        </w:rPr>
        <w:t xml:space="preserve"> квітня </w:t>
      </w:r>
      <w:r>
        <w:rPr>
          <w:sz w:val="28"/>
          <w:szCs w:val="25"/>
        </w:rPr>
        <w:t>201</w:t>
      </w:r>
      <w:r>
        <w:rPr>
          <w:sz w:val="28"/>
          <w:szCs w:val="25"/>
          <w:lang w:val="uk-UA"/>
        </w:rPr>
        <w:t>7</w:t>
      </w:r>
      <w:r>
        <w:rPr>
          <w:sz w:val="28"/>
          <w:szCs w:val="25"/>
        </w:rPr>
        <w:t>р.</w:t>
        <w:tab/>
        <w:tab/>
        <w:tab/>
      </w:r>
      <w:r>
        <w:rPr>
          <w:sz w:val="28"/>
          <w:szCs w:val="25"/>
          <w:lang w:val="uk-UA"/>
        </w:rPr>
        <w:t xml:space="preserve">                                                                       </w:t>
      </w:r>
      <w:r>
        <w:rPr>
          <w:sz w:val="28"/>
          <w:szCs w:val="25"/>
        </w:rPr>
        <w:t>№</w:t>
      </w:r>
      <w:r>
        <w:rPr>
          <w:sz w:val="28"/>
          <w:szCs w:val="25"/>
          <w:lang w:val="uk-UA"/>
        </w:rPr>
        <w:t xml:space="preserve"> 7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(20 сесія 7 скликання)</w:t>
      </w:r>
    </w:p>
    <w:p>
      <w:pPr>
        <w:pStyle w:val="Normal"/>
        <w:jc w:val="center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Про прийняття на баланс  обладнання дитячих та спортивних майданчиків</w:t>
      </w:r>
    </w:p>
    <w:p>
      <w:pPr>
        <w:pStyle w:val="Normal"/>
        <w:ind w:right="4960" w:hanging="0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_________________________________</w:t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5"/>
          <w:lang w:val="uk-UA"/>
        </w:rPr>
        <w:t>Розглянувши клопотання благодійної організації «Благодійний фонд А.Шипко» №22/03-01 від 22.03.2017 року про прийняття на баланс міста дитячих та спортивних майданчиків з метою упорядкування об’єктів соціального значення, призначених для організації відпочинку дітей, керуючись ст.29 Закону України «Про місцеве самоврядування в Україні», міська рада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jc w:val="both"/>
        <w:rPr>
          <w:sz w:val="8"/>
          <w:szCs w:val="6"/>
          <w:lang w:val="uk-UA"/>
        </w:rPr>
      </w:pPr>
      <w:r>
        <w:rPr>
          <w:sz w:val="8"/>
          <w:szCs w:val="6"/>
          <w:lang w:val="uk-UA"/>
        </w:rPr>
      </w:r>
    </w:p>
    <w:p>
      <w:pPr>
        <w:pStyle w:val="Normal"/>
        <w:jc w:val="both"/>
        <w:rPr>
          <w:sz w:val="8"/>
          <w:szCs w:val="6"/>
          <w:lang w:val="uk-UA"/>
        </w:rPr>
      </w:pPr>
      <w:r>
        <w:rPr>
          <w:sz w:val="8"/>
          <w:szCs w:val="6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</w:rPr>
        <w:t xml:space="preserve">В И Р І Ш И Л А : </w:t>
      </w:r>
    </w:p>
    <w:p>
      <w:pPr>
        <w:pStyle w:val="Normal"/>
        <w:ind w:firstLine="720"/>
        <w:jc w:val="both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ому комунальному підприємству «ЖЕО» (Кулініч М.В.) прийняти на баланс дитячий  ігровий майданчик  в кількості один  комплект для організації відпочинку дітей, розташованого за адресою вулиця Соборна,7а (згідно додатку №1)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5"/>
          <w:lang w:val="uk-UA"/>
        </w:rPr>
        <w:t>Управлінню освіти (Рубаха Г.П.) прийняти на баланс спортивний майданчик облаштований вуличними тренажерами в кількості один  комплект для організації відпочинку дітей, розташованого за адресою вулиця І.Малки, 15 (згідно додатку №2)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Комунальному закладу  «Центр первинної медико-санітарної допомоги м.Покров» (Ліснича В.В.) прийняти на баланс дитячі гойдалки в кількості дві  одиниці, для організації відпочинку дітей, розташованого за адресою вулиця Медична,19 (згідно додатку №3).</w:t>
      </w:r>
    </w:p>
    <w:p>
      <w:pPr>
        <w:pStyle w:val="TextBody"/>
        <w:numPr>
          <w:ilvl w:val="0"/>
          <w:numId w:val="2"/>
        </w:numPr>
        <w:ind w:left="0" w:firstLine="426"/>
        <w:rPr>
          <w:color w:val="000000"/>
          <w:szCs w:val="25"/>
        </w:rPr>
      </w:pPr>
      <w:r>
        <w:rPr>
          <w:color w:val="000000"/>
          <w:szCs w:val="25"/>
        </w:rPr>
        <w:t>Контроль за виконанням цього рішення покласти на заступника міського голови Чистякова О.Г.,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color w:val="000000"/>
          <w:sz w:val="14"/>
          <w:szCs w:val="12"/>
          <w:lang w:val="uk-UA"/>
        </w:rPr>
      </w:pPr>
      <w:r>
        <w:rPr>
          <w:color w:val="000000"/>
          <w:sz w:val="14"/>
          <w:szCs w:val="12"/>
          <w:lang w:val="uk-UA"/>
        </w:rPr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rPr>
          <w:sz w:val="14"/>
          <w:szCs w:val="12"/>
          <w:lang w:val="uk-UA"/>
        </w:rPr>
      </w:pPr>
      <w:r>
        <w:rPr>
          <w:sz w:val="14"/>
          <w:szCs w:val="12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 xml:space="preserve">Міський голова                                                           </w:t>
        <w:tab/>
        <w:t xml:space="preserve">              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№1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0 сесії 7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>від  «28» квітня 2017 р.  № 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ецифікаці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итячого ігрового майданчика по вул..Соборна, 7а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м.Покров Дніпропетровської області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135"/>
        <w:gridCol w:w="726"/>
        <w:gridCol w:w="1824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-баланс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02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0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ус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177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1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сочниця серед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88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8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 подвійна на металевих стій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26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82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гровий комплекс «Гном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57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364,58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зом: 45364,58 (сорок п’ять тисяч триста шістдесят чотири  грн. 58 копійок) без урахування ПДВ.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                                                                                  А.І.Пастух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 Ребенок В.В. 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№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0 сесії 7 скликання</w:t>
      </w:r>
    </w:p>
    <w:p>
      <w:pPr>
        <w:pStyle w:val="Normal"/>
        <w:ind w:left="648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 «28» квітня 2017 р.  № 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ецифікаці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ортивного майданчика облаштованого вуличними тренажерами по вул..І.Малки 15                  в м.Покров Дніпропетровської області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135"/>
        <w:gridCol w:w="726"/>
        <w:gridCol w:w="1824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им від груд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574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57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рхня тя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626,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62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Жим ногами горизонталь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30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3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енажер для м’язів черевного прес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32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73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бітр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55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55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2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енажер для м’язів біцепсу – Ричажна тя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3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32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іперекстенз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39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3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ебний тренаж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94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94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L13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еппер – розгинач стег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409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409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2495,83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567"/>
        <w:rPr/>
      </w:pPr>
      <w:r>
        <w:rPr>
          <w:sz w:val="25"/>
          <w:szCs w:val="25"/>
          <w:lang w:val="uk-UA"/>
        </w:rPr>
        <w:t>Разом: 52495,83 грн. (п’ятдесят дві тисячі чотириста дев’яносто п’ять  грн. 83 копійок) без урахування ПДВ..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                                                                                  А.І.Пастух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 Ребенок В.В. 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№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0 сесії 7 скликання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>від  «28» квітня 2017 р.  № 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пецифікаці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дитячіх гойдалок по вул..Медична, 19 в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Покров Дніпропетровської області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19"/>
        <w:gridCol w:w="1135"/>
        <w:gridCol w:w="726"/>
        <w:gridCol w:w="1824"/>
        <w:gridCol w:w="11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т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 бе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йдалка подвійна на металевих стій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27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54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 без ПД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54,17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09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азом: 8854,17 грн. (вісім тисяч вісімсот п’ятдесят чотири ч  грн. 17 копійок) без урахування ПДВ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Секретар міської ради                                                                                  А.І.Пастух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 Ребенок В.В. 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InNa</cp:lastModifiedBy>
  <cp:lastPrinted>2017-04-06T14:00:00Z</cp:lastPrinted>
  <dcterms:modified xsi:type="dcterms:W3CDTF">2017-04-25T11:08:00Z</dcterms:modified>
  <cp:revision>32</cp:revision>
  <dc:subject/>
  <dc:title/>
</cp:coreProperties>
</file>