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>«24» червня  2016 року                                                                          № 27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yellow"/>
          <w:lang w:val="uk-UA"/>
        </w:rPr>
      </w:pPr>
      <w:r>
        <w:rPr>
          <w:color w:val="FF0000"/>
          <w:sz w:val="16"/>
          <w:szCs w:val="16"/>
          <w:highlight w:val="yellow"/>
          <w:lang w:val="uk-UA"/>
        </w:rPr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ину: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*******земельну ділянку площею 1000,0 кв.м по вул. *****кадастровий номер  1212100000:01:073:0031.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Бондарцю Віктору Івановичу земельну ділянку площею 793,0 кв.м по вул. Пушкіна, 1/2   кадастровий номер  1212100000:01:010:0027.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******на земельну ділянку орієнтовною площею 1000,0 кв.м по вул. *****.    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********на земельну ділянку орієнтовною площею 463,0 кв.м по вул.*****.    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 Клімовій Раїсі Степанівні  на земельну ділянку орієнтовною площею 1000,0 кв.м по вул. Севастопольська, 22.  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 Пацеріну Сергію Миколайовичу  на земельну ділянку орієнтовною площею 1000,0 кв.м по вул. Набережна, 28.    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ину: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Пацеріну Сергію Миколайовичу  на земельну ділянку орієнтовною площею 1554,0 кв.м по вул. Набережна, 28.    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>4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right="5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гр. Суському Григорію Івановичу на земельну ділянку орієнтовною площею 1000,0 кв.м,  для обслуговування житлового будинку та господарських споруд по вул. П.Осипенко, 28. </w:t>
      </w:r>
    </w:p>
    <w:p>
      <w:pPr>
        <w:pStyle w:val="Normal"/>
        <w:spacing w:lineRule="auto" w:line="216"/>
        <w:ind w:right="5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  гр. Халабуді Олександру Миколайовичу  на земельну ділянку орієнтовною площею 1000,0 кв.м,  для обслуговування житлового будинку та господарських споруд по вул. Аграрна,15. 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5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гр. Гальцевій Любов Олександрівні   орієнтовною площею 1000,0 кв.м для будівництва та обслуговування житлового будинку та господарських будівель та споруд по вул. Гірницька, 4а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6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 гр. *******   орієнтовною площею 2620,0 кв.м для ведення особистого селянського господарства по вул. **********.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7.  Згідно поданих заяв відмінит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7.1 п.п. 4.1 рішення Орджонікідзевської міської ради від 21.09.2004 року                 № 44 «Про передачу земельних ділянок у приватну власність та користування», яким виділяли земельну ділянку площею 1000,0 кв.м  гр. Гальцеву Сергію Олександровичу для будівництва  житлового будинку та господарських споруд по вул. Гірницька, 4-а.</w:t>
      </w:r>
    </w:p>
    <w:p>
      <w:pPr>
        <w:pStyle w:val="Normal"/>
        <w:spacing w:lineRule="auto" w:line="216"/>
        <w:ind w:right="-1" w:firstLine="284"/>
        <w:rPr/>
      </w:pPr>
      <w:r>
        <w:rPr>
          <w:sz w:val="28"/>
          <w:szCs w:val="28"/>
          <w:lang w:val="uk-UA"/>
        </w:rPr>
        <w:t xml:space="preserve">8. Внести зміни до рішення Орджонікідзевської міської ради: 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8.1  підпункт 1.3 пункту 1 рішення 6 сесії міської ради 7 скликання від 30.03.2016 р. № 17 «Про  заяви  громадян щодо передачі у власність та користування земельних  ділянок» викласти в наступній редакції: 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гр.Вирві Петру Івановичу на земельну ділянку орієнтовною площею                   831,0 кв.м пров. Пушкіна, 2 кв.1»,   далі рішення читати за текстом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9:00Z</dcterms:created>
  <dc:creator>Земля-1</dc:creator>
  <dc:description/>
  <cp:keywords/>
  <dc:language>en-US</dc:language>
  <cp:lastModifiedBy>rew</cp:lastModifiedBy>
  <cp:lastPrinted>2016-06-17T15:30:00Z</cp:lastPrinted>
  <dcterms:modified xsi:type="dcterms:W3CDTF">2017-05-16T10:02:00Z</dcterms:modified>
  <cp:revision>338</cp:revision>
  <dc:subject/>
  <dc:title/>
</cp:coreProperties>
</file>