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2750</wp:posOffset>
            </wp:positionH>
            <wp:positionV relativeFrom="paragraph">
              <wp:posOffset>-571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   </w:t>
        <w:tab/>
        <w:tab/>
        <w:t xml:space="preserve">                                             № 24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щодо надання  дозвол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 в 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*******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гаражу № 2 по вул. ***** (територія господарчого двора  МКП «Житлово-експлуатаційне об’єднання»)  право власності від 25.10.2012 року  № 10603824 на підставі договору дарування, реєстраційний  номер 2719, від 24.09.2012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лучити з користування МКП «Житлово-експлуатаційне об’єднання» земельну ділянку площею 27,0  кв.м, яка використовувалась для обслуговування нежитлової будівлі гаражу № 2 по вул. *****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 Надати дозвіл ******** на виготовлення  проекту землеустрою щодо відведення земельної ділянки в оренду орієнтовною площею 27,0   кв.м, яка використовується для обслуговування нежитлової будівлі гаражу № 2 на землях житлової та громадської забудови по вул. ******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********** 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*******здійснювати оплату за фактичне використання земельної ділянки, яка використовується для обслуговування власної нежитлової будівлі  по вул. ****** у м.Покров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spacing w:lineRule="auto" w:line="216"/>
        <w:ind w:firstLine="28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7:00Z</dcterms:created>
  <dc:creator>rew</dc:creator>
  <dc:description/>
  <cp:keywords/>
  <dc:language>en-US</dc:language>
  <cp:lastModifiedBy>InNa</cp:lastModifiedBy>
  <cp:lastPrinted>2016-06-13T09:48:00Z</cp:lastPrinted>
  <dcterms:modified xsi:type="dcterms:W3CDTF">2017-05-16T10:20:00Z</dcterms:modified>
  <cp:revision>23</cp:revision>
  <dc:subject/>
  <dc:title/>
</cp:coreProperties>
</file>