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15684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>«24» червня  2016 року                                                                          № 26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******** щодо надання  дозволу на розробку проекту землеустрою щодо  відведення земельної ділянки в  оренду по вул.******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заяву ********щодо надання  дозволу на розробку проекту землеустрою щодо  відведення земельної ділянки  в  оренду, яка використовується для обслуговування власної нежитлової будівлі по  вул. ****право власності від 06.05.2016  року  № 14431586  на підставі свідоцтва про придбання нерухомого майна з прилюдних торгів, серія та номер: 3580, від 28.12.2012 року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***** на виготовлення  проекту землеустрою щодо відведення земельної ділянки в оренду орієнтовною площею 0,13 га, яка використовується для обслуговування власної нежитлової будівлі  на землях житлової та громадської забудови по  вул. *****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зволити *******розміщення  та зберігання автотранспортних засобів на земельній ділянці площею 0,13 га, яка використовується для обслуговування власної нежитлової будівлі  по  вул. *****.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Зобов’язати *******в термін до  01.07.2017 року надати до Покровської 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обов’язати ******здійснювати оплату за фактичне використання земельної ділянки, яка використовується для обслуговування власної нежитлової будівлі  по вул. ***** у м.Покро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</w:t>
      </w:r>
      <w:r>
        <w:rPr>
          <w:sz w:val="28"/>
          <w:szCs w:val="28"/>
          <w:lang w:val="uk-UA"/>
        </w:rPr>
        <w:t>, а організацію його виконання доручити заступнику міського голови   Чистякову О.Г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0:00Z</dcterms:created>
  <dc:creator>rew</dc:creator>
  <dc:description/>
  <cp:keywords/>
  <dc:language>en-US</dc:language>
  <cp:lastModifiedBy>InNa</cp:lastModifiedBy>
  <cp:lastPrinted>2016-06-14T08:52:00Z</cp:lastPrinted>
  <dcterms:modified xsi:type="dcterms:W3CDTF">2017-05-16T10:17:00Z</dcterms:modified>
  <cp:revision>86</cp:revision>
  <dc:subject/>
  <dc:title/>
</cp:coreProperties>
</file>