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1209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/>
        <w:t>№</w:t>
      </w:r>
      <w:r>
        <w:rPr>
          <w:lang w:val="uk-UA"/>
        </w:rPr>
        <w:t>18</w:t>
      </w:r>
      <w:r>
        <w:rPr/>
        <w:t xml:space="preserve">                                                                                  “ </w:t>
      </w:r>
      <w:r>
        <w:rPr>
          <w:lang w:val="uk-UA"/>
        </w:rPr>
        <w:t xml:space="preserve">26 </w:t>
      </w:r>
      <w:r>
        <w:rPr/>
        <w:t>”</w:t>
      </w:r>
      <w:r>
        <w:rPr>
          <w:lang w:val="uk-UA"/>
        </w:rPr>
        <w:t xml:space="preserve">  лютого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5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яви  громадян щодо передачі у власність та користування  земельних  ділянок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керуючись ст. 12, 118, 121, 122, 123, 125 Земельного кодексу України, ст. 26 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 гр.Бойковій Тетяні Іванівні на земельну ділянку орієнтовною площею 1000,0 кв.м.,  для обслуговування житлового будинку та господарських споруд по вул. Калинова, 109 ( вул. 40 років Жовтня, 109)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гр.Бойковій Тетяні Іванівні на земельну ділянку орієнтовною площею 1587,0 кв.м.,  для ведення особистого селянського господарства по вул. Калинова, 109 ( вул. 40 років Жовтня, 109)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3 гр.Копаниці Стефанії Петрівні на земельну ділянку орієнтовною площею 29,25  кв.м., для будівництва та обслуговування індивідуального гаражу № 1 по вул. Затишна (вул. Дзержинського)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4 гр.Скідіну Валерію Володимировичу на земельну ділянку орієнтовною площею 1000,0 кв.м.,  для обслуговування житлового будинку та господарських споруд по вул. Гризодубової, 10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 гр.Медведьовій Поліні Іванівні на земельну ділянку орієнтовною площею 1000,0 кв.м., для обслуговування житлового будинку та господарських споруд по вул. Петропавлівська, 14 (вул. Бєлінського, 14).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 гр.Панченко Вячеславу Вікторовичу  на земельну ділянку орієнтовною площею 1000,0 кв.м.,  для обслуговування житлового будинку та господарських споруд по вул. Гірницька, 2-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  <w:lang w:val="uk-UA"/>
        </w:rPr>
        <w:tab/>
        <w:t>1.7 гр.Пилипенко Таїсії Олександрівні  на земельну ділянку орієнтовною площею 570,0 кв.м.,  для обслуговування житлового будинку та господарських споруд по вул. Червоного Хреста, 1.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8 гр.Каминіній Ларисі Юріївні  на земельну ділянку орієнтовною площею 531,0 кв.м.,  для обслуговування житлового будинку та господарських споруд по вул. Кримська, 6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Згідно поданих заяв відмін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 п. 1.1 рішення Орджонікідзевської міської ради від 24.09.2015 року                 № 26 «Про заяви громадян щодо передачі у власність земельних ділянок», яким виділяли земельну ділянку площею 1000,0 кв.м. гр.Скідіну Валерію Володимировичу для будівництва та обслуговування житлового будинку по вул.Гризодубової, 10.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 п. 1.1 рішення Орджонікідзевської міської ради від 14.05.2015 року                 № 21 «Про заяви громадян щодо передачі у власність земельних ділянок», яким виділяли земельну ділянку площею 1000,0 кв.м. гр.Панченко Вячеславу Вікторовичу  для будівництва та обслуговування житлового будинку по                    вул.Гірницька, 2-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9:00Z</dcterms:created>
  <dc:creator>Земля-1</dc:creator>
  <dc:description/>
  <cp:keywords/>
  <dc:language>en-US</dc:language>
  <cp:lastModifiedBy>InNa</cp:lastModifiedBy>
  <cp:lastPrinted>2016-02-16T10:04:00Z</cp:lastPrinted>
  <dcterms:modified xsi:type="dcterms:W3CDTF">2016-02-29T07:05:00Z</dcterms:modified>
  <cp:revision>265</cp:revision>
  <dc:subject/>
  <dc:title/>
</cp:coreProperties>
</file>