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 </w:t>
      </w:r>
      <w:r>
        <w:rPr>
          <w:lang w:val="uk-UA"/>
        </w:rPr>
        <w:t>25</w:t>
      </w:r>
      <w:r>
        <w:rPr/>
        <w:t xml:space="preserve">                                                                                “ </w:t>
      </w:r>
      <w:r>
        <w:rPr>
          <w:lang w:val="uk-UA"/>
        </w:rPr>
        <w:t xml:space="preserve">29 </w:t>
      </w:r>
      <w:r>
        <w:rPr/>
        <w:t>”</w:t>
      </w:r>
      <w:r>
        <w:rPr>
          <w:lang w:val="uk-UA"/>
        </w:rPr>
        <w:t xml:space="preserve"> січня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4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яву громадянина ****** щодо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учення  земельної   ділянки   по 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/>
      </w:pPr>
      <w:r>
        <w:rPr>
          <w:sz w:val="28"/>
          <w:szCs w:val="28"/>
          <w:lang w:val="uk-UA"/>
        </w:rPr>
        <w:t>вул. ******, № 11-20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ромадянина *********** стосовно вилучення земельної ділянки площею 0,0050 га, яка використовується для обслуговування індивідуального гаражу по вул. ******, № 11-20/5 в м. Орджонікідзе, керуючись  ст. 12, 120, 140 Земельного кодексу України, ст. 32 Закону України «Про оренду землі» 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 xml:space="preserve">1. Припинити дію договору оренди землі № 121210004000001 від 14.11.2011 року, укладеного між Орджонікідзевською міською радою та громадянином *****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Вилучити з користування громадянина *****. земельну ділянку площею 0,0050 га., яка використовується для обслуговування індивідуального гаражу по вул. *****, № 11-20/5 в м. Орджонікідзе, кадастровий номер 1212100000:01:112:0015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Вик.: Цупрова, 4-43-56</w:t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2:00Z</dcterms:created>
  <dc:creator>PC001</dc:creator>
  <dc:description/>
  <cp:keywords/>
  <dc:language>en-US</dc:language>
  <cp:lastModifiedBy>InNa</cp:lastModifiedBy>
  <cp:lastPrinted>2016-01-05T09:23:00Z</cp:lastPrinted>
  <dcterms:modified xsi:type="dcterms:W3CDTF">2017-05-16T08:39:00Z</dcterms:modified>
  <cp:revision>23</cp:revision>
  <dc:subject/>
  <dc:title/>
</cp:coreProperties>
</file>