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lang w:val="uk-UA"/>
        </w:rPr>
        <w:t>«31» травня 2016 року                                                                                       № 20</w:t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8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yellow"/>
          <w:lang w:val="uk-UA"/>
        </w:rPr>
      </w:pPr>
      <w:r>
        <w:rPr>
          <w:color w:val="FF0000"/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yellow"/>
          <w:lang w:val="uk-UA"/>
        </w:rPr>
      </w:pPr>
      <w:r>
        <w:rPr>
          <w:color w:val="FF0000"/>
          <w:sz w:val="16"/>
          <w:szCs w:val="16"/>
          <w:highlight w:val="yellow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та користування  земельних  ділянок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керуючись ст. 12, 118, 121, 122, 123, 125 Земельного кодексу України, ст. 26 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ці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 *********на земельну ділянку орієнтовною площею 1000,0 кв. м по вул.*********.    </w:t>
      </w:r>
    </w:p>
    <w:p>
      <w:pPr>
        <w:pStyle w:val="Normal"/>
        <w:ind w:left="113" w:right="113" w:hanging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для ведення особистого селянського господарства громадянці:</w:t>
      </w:r>
    </w:p>
    <w:p>
      <w:pPr>
        <w:pStyle w:val="Normal"/>
        <w:ind w:left="113"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*********на земельну ділянку орієнтовною площею 505,0 кв. м по вул.********.</w:t>
      </w:r>
    </w:p>
    <w:p>
      <w:pPr>
        <w:pStyle w:val="Normal"/>
        <w:ind w:left="113" w:right="113"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113" w:right="113" w:firstLine="720"/>
        <w:jc w:val="both"/>
        <w:rPr/>
      </w:pPr>
      <w:r>
        <w:rPr>
          <w:sz w:val="28"/>
          <w:szCs w:val="28"/>
          <w:lang w:val="uk-UA"/>
        </w:rPr>
        <w:t>3.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1 гр. Черепанову Анатолію Іллічу на земельну ділянку орієнтовною площею 1000,0 кв. м,  для обслуговування житлового будинку та господарських споруд по вул. Кримська, 79. 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2 гр. Васюку Вадиму Васильовичу  на земельну ділянку орієнтовною площею 1000,0 кв. м,  для обслуговування житлового будинку та господарських споруд по вул. Сонячна, 3. 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3 гр. Федоровій Валентині Миколаївні  на земельну ділянку орієнтовною площею 662,0 кв. м,  для обслуговування житлового будинку та господарських споруд по вул. Панфілова, 36. 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 гр. Горецькому Володимиру Миколайовичу на земельну ділянку орієнтовною площею 917,0 кв. м,  для обслуговування житлового будинку та господарських споруд по вул. Гризодубової, 8.</w:t>
      </w:r>
    </w:p>
    <w:p>
      <w:pPr>
        <w:pStyle w:val="Normal"/>
        <w:spacing w:lineRule="auto" w:line="216"/>
        <w:ind w:left="57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9:00Z</dcterms:created>
  <dc:creator>Земля-1</dc:creator>
  <dc:description/>
  <cp:keywords/>
  <dc:language>en-US</dc:language>
  <cp:lastModifiedBy>rew</cp:lastModifiedBy>
  <cp:lastPrinted>2016-05-18T09:04:00Z</cp:lastPrinted>
  <dcterms:modified xsi:type="dcterms:W3CDTF">2017-05-16T09:12:00Z</dcterms:modified>
  <cp:revision>326</cp:revision>
  <dc:subject/>
  <dc:title/>
</cp:coreProperties>
</file>