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7р.                                                                         №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надання дозволу гр.ХХХХ </w:t>
      </w:r>
    </w:p>
    <w:p>
      <w:pPr>
        <w:pStyle w:val="Normal"/>
        <w:jc w:val="both"/>
        <w:rPr/>
      </w:pPr>
      <w:r>
        <w:rPr>
          <w:szCs w:val="28"/>
        </w:rPr>
        <w:t xml:space="preserve">на відчуження 1/3 частини квартири </w:t>
      </w:r>
    </w:p>
    <w:p>
      <w:pPr>
        <w:pStyle w:val="Normal"/>
        <w:jc w:val="both"/>
        <w:rPr/>
      </w:pPr>
      <w:r>
        <w:rPr>
          <w:szCs w:val="28"/>
        </w:rPr>
        <w:t>від імені малолітньої ХХХХХХ,</w:t>
      </w:r>
    </w:p>
    <w:p>
      <w:pPr>
        <w:pStyle w:val="Normal"/>
        <w:jc w:val="both"/>
        <w:rPr/>
      </w:pPr>
      <w:r>
        <w:rPr>
          <w:szCs w:val="28"/>
        </w:rPr>
        <w:t>ХХХХХХ року народ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 заяву та документи, надані гр.ХХХХХХХ, ХХХ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а зареєстрована по вул.ХХХХХХХ у м.Покров Дніпропетровської області,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.ХХХХХХ. є співвласницею квартири по вул.ХХХХХХХ у м.Покров Дніпропетровської області, загальна площа якої становить 46,9 кв.м. та матір’ю малолітньої,  ХХХХХХХ, ХХХХХХ року народження, яка також являється співвласницею даної квартири, де їй належить 1/3 частина. ХХХХХ. просить надати дозвіл на відчуження належної її доньці 1/3 частини квартири, оскільки згідно договору купівлі-продажу від 01.03.2016 року її донька, ХХХХХ., ХХХХХ року народження, набула у власність 1/3 частину квартири по вул.ХХХХХХ у м.Покров Дніпропетровської області, загальна площа якої становить 61,0 кв.м. За цією адресою заявниця має намір проживати із сім’є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Батько дитини, ХХХХХХХ, 15.04.1969 року народження, зареєстрований по вул.ХХХХХХХХ  у м.Покров Дніпропетровської області, не заперечує проти відчуження 1/3 частини квартири від імені його малолітньої доньки Ольг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дозвіл гр.ХХХХХХ. на відчуження 1/3 частини квартири   № ХХ у будинку № ХХ по вул.ХХХХХ у м.Покров Дніпропетровської області від імені малолітньої ХХХХХХ,ХХХХ року народження, оскільки згідно договору купівлі-продажу від 01.03.2016 року її донька, ХХХХХ., ХХХХХ року народження набула у власність 1/3 частини квартири по вул.ХХХХХ у м.Покров Дніпропетровської області, загальна площа якої становить 61,0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2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4:00Z</dcterms:created>
  <dc:creator>Kravchenkoni0406</dc:creator>
  <dc:description/>
  <cp:keywords/>
  <dc:language>en-US</dc:language>
  <cp:lastModifiedBy>Общий</cp:lastModifiedBy>
  <cp:lastPrinted>2006-07-20T01:49:00Z</cp:lastPrinted>
  <dcterms:modified xsi:type="dcterms:W3CDTF">2017-05-19T10:26:00Z</dcterms:modified>
  <cp:revision>4</cp:revision>
  <dc:subject/>
  <dc:title/>
</cp:coreProperties>
</file>