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szCs w:val="28"/>
        </w:rPr>
        <w:t xml:space="preserve">обмін  квартири </w:t>
      </w:r>
    </w:p>
    <w:p>
      <w:pPr>
        <w:pStyle w:val="Normal"/>
        <w:jc w:val="both"/>
        <w:rPr/>
      </w:pPr>
      <w:r>
        <w:rPr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 заяву та документи, надані гр.ХХХХХХХ, ХХХХХ року народження, який зареєстрований по вул.ХХХХХХ у м.Покров Дніпропетровської області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свідоцтва про право власності на нерухоме майно гр.ХХХХХХ, ХХХХХХ р.н., гр.ХХХХХХ, ХХХХХ р.н. та неповнолітній ХХХХХ, ХХХХХ р.н. є власниками квартири по вул.ХХХХХХХ у рівних частках, загальна площа якої становить 43,8 кв.м. Гр.ХХХХХХ. просить надати дозвіл на обмін квартири по вул.ХХХХХХХ у м.Покров Дніпропетровської області на приватний будинок по вул.ХХХХХХХХ у м.Покров Дніпропетровської області, де дитині належатиме 1/3 частина, більша за  14,6 кв.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ати дитини, ХХХХХХ, ХХХХХХ року народження, зареєстрована по вул.ХХХХХХХХ у м.Покров Дніпропетровської області, не заперечує проти обміну квартири вул.ХХХХХХХХ у м.Покров Дніпропетровської області на приватний будинок по вул.ХХХХХХХ у м.Покров Дніпропетровської області, де дитині 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лежатиме 1/3 част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дозвіл гр.ХХХХХ. на обмін квартири №ХХ по вул.ХХХХХ у м.Покров Дніпропетровської обла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риватний будинок по вул.ХХХХХХ у м.Покров Дніпропетровської області, де дитині належатиме 1/3 частина, більша за  14,6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р.ХХХХХ. протягом 10 днів з моменту укладання договору  на обмін надати копію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3:00Z</dcterms:created>
  <dc:creator>Kravchenkoni0406</dc:creator>
  <dc:description/>
  <cp:keywords/>
  <dc:language>en-US</dc:language>
  <cp:lastModifiedBy>Общий</cp:lastModifiedBy>
  <cp:lastPrinted>2006-07-20T01:49:00Z</cp:lastPrinted>
  <dcterms:modified xsi:type="dcterms:W3CDTF">2017-05-19T10:18:00Z</dcterms:modified>
  <cp:revision>3</cp:revision>
  <dc:subject/>
  <dc:title/>
</cp:coreProperties>
</file>