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, ХХХХХ року народження,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>Рішенням Орджонікідзевського міського суду Дніпропетровської області від 28.11.2016 року, мати дитини, ХХХХХХХ, ХХХХХ року народження,  позбавлено батьківських прав відносно малолітнього сина, ХХХХХ, Х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, ХХХХ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4:00Z</dcterms:created>
  <dc:creator>Регистратор</dc:creator>
  <dc:description/>
  <cp:keywords/>
  <dc:language>en-US</dc:language>
  <cp:lastModifiedBy>Общий</cp:lastModifiedBy>
  <cp:lastPrinted>2016-10-20T14:37:00Z</cp:lastPrinted>
  <dcterms:modified xsi:type="dcterms:W3CDTF">2017-05-19T09:00:00Z</dcterms:modified>
  <cp:revision>3</cp:revision>
  <dc:subject/>
  <dc:title/>
</cp:coreProperties>
</file>