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ічня</w:t>
      </w:r>
      <w:r>
        <w:rPr>
          <w:sz w:val="28"/>
          <w:szCs w:val="28"/>
        </w:rPr>
        <w:t xml:space="preserve"> 2017р.                                                                         №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опіки</w:t>
      </w:r>
    </w:p>
    <w:p>
      <w:pPr>
        <w:pStyle w:val="Normal"/>
        <w:jc w:val="both"/>
        <w:rPr/>
      </w:pPr>
      <w:r>
        <w:rPr>
          <w:sz w:val="28"/>
          <w:szCs w:val="28"/>
        </w:rPr>
        <w:t>над малолітньою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та документи, надані гр.ХХХХХХХ, подання служби у справах дітей, виконавчий комітет Покровської міської ради встановив наступне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.ХХХХХХХХХ, ХХХХХХХХХ року народження,  зареєстрована та проживає  у  м.Покров по  вул.ХХХХХХХХХХ. Заявниця  є рідною бабусею малолітнього ХХХХХХХХХ, ХХХХХХХХХХХ року народження, який залишився без батьківського піклуванн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 Рішенням Орджонікідзевського міського суду Дніпропетровської області від 28.11.2016 року, мати дитини, ХХХХХХХ, ХХХХХХХ року народження,  позбавлено батьківських прав відносно малолітнього сина, ХХХХХХ, ХХХХХ року наро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ХХХХХХХХ бажає бути опікуном, ХХХХХХХХ, для виховання та розвитку малолітнього має всі умови, за місцем проживання характеризується позитивно та за станом здоров’я може бути опіку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лолітній не заперечує проти призначення ХХХХХХХХ його опікун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гр.ХХХХХХХХ, ХХХХХХХХ року народження, опікуном над малолітнім ХХХХХХХХХ, ХХХХХХХ року народження та опікуном над його май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сце проживання дитини за місцем проживання опікуна у м.Покров,  вул.ХХХ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кровському місь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у соціальних служб для сім’ї, дітей та молоді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дійснювати подальше соціальне супроводження дитини, закріпити за нею соціального працівни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ручити управлінню праці та соціального захисту населення    (Ігнатюк Т.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ти дані  малолітнього ХХХХХХХХ до міського банку пільгового оздоровлення дітей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З «Центр первинної медико-санітарної допомоги м.Покров»   (Лісн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іпити за дитиною дільничного лікаря та організувати проходження нею 2 рази на рік обов’язкового медичного огля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 підставі отриманих документів  від закладів та установ міста службі у справах дітей щорічно готувати звіт про стан  утримання, навчання та виховання дитини в сім’ї опікуна 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убіна Н.Ю., 4-23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0:00Z</dcterms:created>
  <dc:creator>CCН</dc:creator>
  <dc:description/>
  <cp:keywords/>
  <dc:language>en-US</dc:language>
  <cp:lastModifiedBy>Общий</cp:lastModifiedBy>
  <cp:lastPrinted>2016-11-23T16:00:00Z</cp:lastPrinted>
  <dcterms:modified xsi:type="dcterms:W3CDTF">2017-05-19T11:06:00Z</dcterms:modified>
  <cp:revision>26</cp:revision>
  <dc:subject/>
  <dc:title>копія</dc:title>
</cp:coreProperties>
</file>