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 » </w:t>
      </w:r>
      <w:r>
        <w:rPr>
          <w:sz w:val="28"/>
          <w:szCs w:val="28"/>
          <w:u w:val="single"/>
        </w:rPr>
        <w:t>лютого</w:t>
      </w:r>
      <w:r>
        <w:rPr>
          <w:sz w:val="28"/>
          <w:szCs w:val="28"/>
        </w:rPr>
        <w:t xml:space="preserve"> 2017 р.                                                                     № </w:t>
      </w:r>
      <w:r>
        <w:rPr>
          <w:sz w:val="28"/>
          <w:szCs w:val="28"/>
          <w:u w:val="single"/>
        </w:rPr>
        <w:t>47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конавчого комітету Орджонікідзевськ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ої ради № 368 «Про нада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повнолітньому статусу дитин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збавленої батьківського піклуванн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 27.11.2013 рок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Розглянувши документи, надані службою у справах дітей  виконавчий комітет Покровської міської ради встановив наступне.</w:t>
      </w:r>
    </w:p>
    <w:p>
      <w:pPr>
        <w:pStyle w:val="Normal"/>
        <w:jc w:val="both"/>
        <w:rPr/>
      </w:pPr>
      <w:r>
        <w:rPr>
          <w:szCs w:val="28"/>
        </w:rPr>
        <w:tab/>
        <w:t>Рішенням виконавчого комітету Орджонікідзевської міської ради № 368 від 27.11.2013 року неповнолітньому ХХХХХХХХ, ХХХХ року народження, було надано статус дитини, позбавленої батьківського піклування. У даті народження було допущено помилку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зміни до рішення виконавчого комітету Орджонікідзевської міської ради № 368 «Про надання неповнолітньому статусу дитини, позбавленої батьківського піклування» від 27.11.2013 року, виклавши п.1 в наступній редакції: надати ХХХХХХХ, ХХХХХХХ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2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rPr/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cp:keywords/>
  <dc:language>en-US</dc:language>
  <cp:lastModifiedBy>Общий</cp:lastModifiedBy>
  <cp:lastPrinted>2017-02-16T16:58:00Z</cp:lastPrinted>
  <dcterms:modified xsi:type="dcterms:W3CDTF">2017-05-22T07:10:00Z</dcterms:modified>
  <cp:revision>4</cp:revision>
  <dc:subject/>
  <dc:title/>
</cp:coreProperties>
</file>