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Про зміну статусу дити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в службі перебуває малолітній ХХХХХХХХ, ХХХХХХ року народження, який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Мати дитини, ХХХХХХХХ, ХХХХХХХ року народження, позбавлена батьківських прав рішенням Орджонікідзевського міського суду від 15.05.2015 року.  Відомості про батька дитини записані відповідно до ч.1 ст.135 Сімейного кодексу України. У зв’язку з цими обставинами рішенням №184 виконавчого комітету Орджонікідзевської міської ради від 24.06.2015 року малолітньому було надано статус дитини, позбавленої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28 січня 2017 року мати дитини, ХХХХХХХХ, померла (свідоцтво про смерть сері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КИ № 735698 від 30.01.2017р.</w:t>
      </w:r>
      <w:r>
        <w:rPr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мінити малолітньому ХХХХХХХХХ, ХХХХХХХХХ року народження, статус дитини, позбавленої батьківського піклування на статус дитини-сиро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7-02-14T09:42:00Z</cp:lastPrinted>
  <dcterms:modified xsi:type="dcterms:W3CDTF">2017-05-22T06:32:00Z</dcterms:modified>
  <cp:revision>16</cp:revision>
  <dc:subject/>
  <dc:title/>
</cp:coreProperties>
</file>