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5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становку на квартир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  громадян 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документи, надані відділом обліку та розподілу житла, виконком  міської ради встановив наступ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, ХХХХ р.н., мешкає у м.Покров та зареєстрований  по вул.ХХХХ, буд.ХХ, кв.ХХ, (жила площа – 27.4 кв.м, зареєстровано  5 осіб).  Склад його  сім’ї – 1 особа. Власного житла не має. ХХХХХ. є  учасником бойових дій. Заявник просить  поставити  його на квар</w:t>
      </w:r>
      <w:r>
        <w:rPr>
          <w:sz w:val="28"/>
          <w:szCs w:val="28"/>
        </w:rPr>
        <w:t>тирну чергу для поліпшення житлових умо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р.ХХХХ, ХХХ року народження, уродженець м.Покров, зареєстрований та проживає  по пров.ХХХХ, буд.ХХ. Разом з  родиною у складі 3 осіб з ХХХх року перебуває на квартирній черзі в загальному списку. ХХХХ. звернувся із заявою про внесення  до першочергового списку, так як є учасником бойових дій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, ХХХХ року народження, уродженка м.Покров, зареєстрована та проживає по вул.ХХХХХ (житлова площа – 14.01 кв.м.), в квартирі зареєстровано 6 осіб. Власного житла ніхто з членів родини  не має. Чоловік заявниці є  учасником бойових дій. ХХХХ просить  поставити  її  на квар</w:t>
      </w:r>
      <w:r>
        <w:rPr>
          <w:sz w:val="28"/>
          <w:szCs w:val="28"/>
        </w:rPr>
        <w:t>тирну чергу для поліпшення житлових умо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 п.1 ст.34, ст.ст.39, 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итлового кодексу України, п.13, 44,  «Правил обліку громадян, які потребують поліпшення житлових умов…», затверджених постановою Ради Міністрів Української РСР і Української республіканської ради професійних спілок від 11.12.1984 р. № 470,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ставити на  квартирну чергу гр.ХХХХ (склад сім’ї – 1 чол.),   список загальний та першочерговий, згідно поданої ним заяви з </w:t>
      </w:r>
      <w:r>
        <w:rPr>
          <w:color w:val="000000"/>
          <w:sz w:val="28"/>
          <w:szCs w:val="28"/>
          <w:lang w:val="uk-UA"/>
        </w:rPr>
        <w:t>07.02.2017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до першочергового списку гр.ХХХХХ, склад  сім’ї – 1 особа, згідно   поданої  ним заяви з 10.02.2017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ставити на  квартирну чергу гр.ХХХХХ  (склад сім’ї – 4 чол.),   список загальний та першочерговий, згідно поданої нею заяви з </w:t>
      </w:r>
      <w:r>
        <w:rPr>
          <w:color w:val="000000"/>
          <w:sz w:val="28"/>
          <w:szCs w:val="28"/>
          <w:lang w:val="uk-UA"/>
        </w:rPr>
        <w:t>17.02.2017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начальника відділу  обліку та розподілу житла Царенко І.Г.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1:00Z</dcterms:created>
  <dc:creator>Work1</dc:creator>
  <dc:description/>
  <cp:keywords/>
  <dc:language>en-US</dc:language>
  <cp:lastModifiedBy>Общий</cp:lastModifiedBy>
  <cp:lastPrinted>2017-02-16T13:38:00Z</cp:lastPrinted>
  <dcterms:modified xsi:type="dcterms:W3CDTF">2017-05-22T07:25:00Z</dcterms:modified>
  <cp:revision>3</cp:revision>
  <dc:subject/>
  <dc:title/>
</cp:coreProperties>
</file>