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 КОМІТЕТ 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6190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 » </w:t>
      </w:r>
      <w:r>
        <w:rPr>
          <w:sz w:val="28"/>
          <w:szCs w:val="28"/>
          <w:u w:val="single"/>
        </w:rPr>
        <w:t>лютого</w:t>
      </w:r>
      <w:r>
        <w:rPr>
          <w:sz w:val="28"/>
          <w:szCs w:val="28"/>
        </w:rPr>
        <w:t xml:space="preserve"> 2017 р.                                                                     № </w:t>
      </w:r>
      <w:r>
        <w:rPr>
          <w:sz w:val="28"/>
          <w:szCs w:val="28"/>
          <w:u w:val="single"/>
        </w:rPr>
        <w:t>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Про розподі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звільненого жит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__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Розглянувши матеріали, надані відділом обліку та розподілу житла,   виконком міської ради встановив наступ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Гр.ХХХХХ, ХХХХ р.н.,  був зареєстрований та проживав  в соціальному гуртожитку по вул.ХХХХ, ХХХХ, кім.ХХ , склад сім’ї – 1 чол. Термін дії договору закінчився у 2013 році. Заявник просить надати ліжко-місце в гуртожитку, власного житла не має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</w:t>
      </w:r>
      <w:r>
        <w:rPr>
          <w:rFonts w:cs="Times New Roman" w:ascii="Times New Roman" w:hAnsi="Times New Roman"/>
          <w:sz w:val="27"/>
          <w:szCs w:val="27"/>
        </w:rPr>
        <w:t>р.</w:t>
      </w:r>
      <w:r>
        <w:rPr>
          <w:rFonts w:cs="Times New Roman" w:ascii="Times New Roman" w:hAnsi="Times New Roman"/>
          <w:sz w:val="27"/>
          <w:szCs w:val="27"/>
          <w:lang w:val="uk-UA"/>
        </w:rPr>
        <w:t>ХХХХХ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uk-UA"/>
        </w:rPr>
        <w:t>ХХХХ</w:t>
      </w:r>
      <w:r>
        <w:rPr>
          <w:rFonts w:cs="Times New Roman" w:ascii="Times New Roman" w:hAnsi="Times New Roman"/>
          <w:sz w:val="27"/>
          <w:szCs w:val="27"/>
        </w:rPr>
        <w:t xml:space="preserve"> р.н.,  зареєстрований та мешкає за договором найму у м.Покров по вул.</w:t>
      </w:r>
      <w:r>
        <w:rPr>
          <w:rFonts w:cs="Times New Roman" w:ascii="Times New Roman" w:hAnsi="Times New Roman"/>
          <w:sz w:val="27"/>
          <w:szCs w:val="27"/>
          <w:lang w:val="uk-UA"/>
        </w:rPr>
        <w:t>ХХХХХ</w:t>
      </w:r>
      <w:r>
        <w:rPr>
          <w:rFonts w:cs="Times New Roman" w:ascii="Times New Roman" w:hAnsi="Times New Roman"/>
          <w:sz w:val="27"/>
          <w:szCs w:val="27"/>
        </w:rPr>
        <w:t xml:space="preserve"> (жила площа – 29,49 кв.м, зареєстровано  10 осіб).  Склад його сім’ї – 4 особи. Власного житла не має. Працює водієм  КЗ «ЦПМСД»</w:t>
      </w:r>
      <w:r>
        <w:rPr>
          <w:rFonts w:cs="Times New Roman" w:ascii="Times New Roman" w:hAnsi="Times New Roman"/>
          <w:sz w:val="27"/>
          <w:szCs w:val="27"/>
          <w:lang w:val="uk-UA"/>
        </w:rPr>
        <w:t>. Родина перебуває на соціальному квартирному обліку (в черзі за № 1), просить надати соціальну кварти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Керуючись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ст.2, ст.3 розділу І , п.5 ст.12 Закону України «Про житловий фонд соціального призначення»   від    12.01.2006  р.   №  3334 – І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24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В И Р І Ш И В 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1. Звільнену ½ частину  кімнати № 3  (жила   площа –  18.0  кв.м) в соціальному гуртожитку по вул.ХХХХ, буд.ХХХ надати гр.ХХХХХ,  склад сім’ї – 1 чол., тимчасово, з щорічним моніторинго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2. Звільнену двокімнатну квартиру № ХХ  в будинку № ХХ по вул.ХХХХХ  (загальна площа – 44.3 кв.м., житлова – 27.9 кв.м.), тимчасово, терміном на один рік, надати ХХХХХХХ, як соціальне житло, склад сім’ї – 4 чол., та зняти з соціального квартирного облі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3. Контроль за виконанням цього рішення покласти на начальника відділу  обліку та розподілу житла Царенко І.Г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аренко, 4-24-50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43:00Z</dcterms:created>
  <dc:creator>Жильё</dc:creator>
  <dc:description/>
  <cp:keywords/>
  <dc:language>en-US</dc:language>
  <cp:lastModifiedBy>Общий</cp:lastModifiedBy>
  <cp:lastPrinted>2017-02-16T14:22:00Z</cp:lastPrinted>
  <dcterms:modified xsi:type="dcterms:W3CDTF">2017-05-22T07:30:00Z</dcterms:modified>
  <cp:revision>3</cp:revision>
  <dc:subject/>
  <dc:title/>
</cp:coreProperties>
</file>