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2017р.                                                                 № </w:t>
      </w:r>
      <w:r>
        <w:rPr>
          <w:sz w:val="28"/>
          <w:szCs w:val="28"/>
          <w:u w:val="single"/>
          <w:lang w:val="uk-UA"/>
        </w:rPr>
        <w:t>119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иключення жилого приміщення</w:t>
      </w:r>
    </w:p>
    <w:p>
      <w:pPr>
        <w:pStyle w:val="Heading4"/>
        <w:ind w:hanging="18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з числа службових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  <w:lang w:val="uk-UA"/>
        </w:rPr>
        <w:t>_________________________________</w:t>
        <w:tab/>
        <w:tab/>
      </w:r>
    </w:p>
    <w:p>
      <w:pPr>
        <w:pStyle w:val="Normal"/>
        <w:tabs>
          <w:tab w:val="clear" w:pos="708"/>
          <w:tab w:val="center" w:pos="496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ХХХХХХХХХХ  виконком міської ради встановив, що рішенням виконкому  від 24.09.2014 р. № 262 йому було  надано службове житло у м.Покров,  а саме - однокімнатну квартиру № ХХ в будинку № ХХ по вул.ХХХХХХХХХ (житлова площа – 17.1 кв.м., загальна – 30.6 кв.м.).  Заявник просить виключити жиле приміщення з числа службових, так як подарував територіальній громаді міста в особі Покровської міської ради рівноцінну  квартиру № ХХв будинку № ХХ по вул.ХХХХХ у м.Покров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 ст.6 розділу І «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від 04.02.1988 р. № 37 «Про службові жилі приміщення», та ст.30 Закону 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днокімнатну квартиру № ХХ в будинку № ХХ  по  вул.ХХХХХХ  (житлова  площа – 17.1 кв.м, загальна – 30.6 кв.м) виключити з числа службових.  Основним квартиронаймачем визначити гр.ХХХХХХХХ, склад сім’ї – 2 чо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начальника відділу  обліку та розподілу житла Царенко І.Г.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Царенко, 4-24-50</w:t>
      </w:r>
    </w:p>
    <w:sectPr>
      <w:type w:val="nextPage"/>
      <w:pgSz w:w="11906" w:h="16838"/>
      <w:pgMar w:left="1701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1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50:00Z</dcterms:created>
  <dc:creator>Work1</dc:creator>
  <dc:description/>
  <cp:keywords/>
  <dc:language>en-US</dc:language>
  <cp:lastModifiedBy>Общий</cp:lastModifiedBy>
  <cp:lastPrinted>2016-01-26T11:17:00Z</cp:lastPrinted>
  <dcterms:modified xsi:type="dcterms:W3CDTF">2017-05-23T12:23:00Z</dcterms:modified>
  <cp:revision>3</cp:revision>
  <dc:subject/>
  <dc:title/>
</cp:coreProperties>
</file>