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17р.                                                                 № </w:t>
      </w:r>
      <w:r>
        <w:rPr>
          <w:sz w:val="28"/>
          <w:szCs w:val="28"/>
          <w:u w:val="single"/>
          <w:lang w:val="uk-UA"/>
        </w:rPr>
        <w:t>121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ХХХХХ., ХХХХХХХХХХХ., ХХХХХХ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`язку з вибуттям на інше місце проживання головного квартиронаймача  квартири № ХХ будинку № ХХ по вулиці ХХХХХ, ХХХХХХХ, та за  письмовою згодою членів сім’ї, що проживають у квартирі,  визнати наймачем за раніше укладеним договором найму житлового приміщення його доньку ХХХХХХХХХХ з переоформленням  на  її ім`я особового рахунку № 2335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2.  У зв`язку зі смертю головного квартиронаймача  квартири № ХХ будинку № ХХ по вулиці ХХХХХХХ, ХХХХХХХХХХ,  визнати наймачем за раніше укладеним договором найму житлового приміщення її онука ХХХХХХХХХХХ з переоформленням  на  його ім`я особового рахунку №34396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ХХ будинку № ХХ по вулиці ХХХХХХХХ </w:t>
      </w:r>
      <w:r>
        <w:rPr>
          <w:sz w:val="28"/>
          <w:szCs w:val="28"/>
          <w:lang w:val="uk-UA"/>
        </w:rPr>
        <w:t xml:space="preserve">ХХХХХХХХХХХХ квартири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наймачем за раніше укладеним договором найму житлового приміщення її доньку ХХХХХХХХХХХХХ з переоформленням  на  її ім`я особового рахунку №41280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User</dc:creator>
  <dc:description/>
  <cp:keywords/>
  <dc:language>en-US</dc:language>
  <cp:lastModifiedBy>Общий</cp:lastModifiedBy>
  <cp:lastPrinted>2017-03-21T12:26:00Z</cp:lastPrinted>
  <dcterms:modified xsi:type="dcterms:W3CDTF">2017-05-23T12:28:00Z</dcterms:modified>
  <cp:revision>5</cp:revision>
  <dc:subject/>
  <dc:title>Р І Ш Е Н Н Я</dc:title>
</cp:coreProperties>
</file>