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березня</w:t>
      </w:r>
      <w:r>
        <w:rPr>
          <w:sz w:val="28"/>
          <w:szCs w:val="28"/>
        </w:rPr>
        <w:t xml:space="preserve"> 2017р.                                                                 № </w:t>
      </w:r>
      <w:r>
        <w:rPr>
          <w:sz w:val="28"/>
          <w:szCs w:val="28"/>
          <w:u w:val="single"/>
        </w:rPr>
        <w:t>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опіки</w:t>
      </w:r>
    </w:p>
    <w:p>
      <w:pPr>
        <w:pStyle w:val="Normal"/>
        <w:jc w:val="both"/>
        <w:rPr/>
      </w:pPr>
      <w:r>
        <w:rPr>
          <w:sz w:val="28"/>
          <w:szCs w:val="28"/>
        </w:rPr>
        <w:t>над мал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та документи, надані гр.ХХХХХ, ХХХХХ року народження, яка зареєстрована та фактично проживає за адресою: Дніпропетровська область, м.Покров, вул. ХХХ, буд.ХХ, кв.ХХ, виконавчий комітет Покровської міської ради встановив наступне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. гр.ХХХХХ, ХХХХХ року народження,  є рідною бабусею малолітнього ХХХХ, ХХХХХ року народження, який залишився без батьківського пікл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тьки дитини, ХХХХХХХ, ХХХХХ року народження, та ХХХХХХ, ХХХХХ року народження, рішенням Орджонікідзевського міського суду в Дніпропетровській області від 01.02.2017 року, позбавлені батьківських прав відносно малолітнього ХХХХХХХ, ХХХХХ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ХХХХХХХ бажає бути опікуном ХХХХХХ.  Для виховання та розвитку малолітнього має всі умови, за місцем проживання характеризується позитивно та за станом здоров’я може бути опіку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гр.ХХХХХ, ХХХХХ року народження, опікуном над малолітнім ХХХХХХХ, ХХХХХХ року народження та опікуном над його май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роживання дитини за місцем проживання опікуна у м.Покров,  вул.ХХХХ, буд.ХХ, кв.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обов’язати опікуна гр.ХХХХХХ в місячний термін з дня призначення опіки зареєструвати місце проживання свого підопічного малолітнього ХХХХХХХ за адресою: м.Покров,  вул.ХХХХ, буд. ХХХХ, кв.ХХ та в десятиденний термін з моменту реєстрації дитини надати до служби у справах дітей підтверджуючий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кровському місь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дійснювати подальше соціальне супроводження дитини, закріпити за нею соціального працівни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ручити управлінню праці та соціального захисту населення    (Ігнатюк Т.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ти дані  малолітнього ХХХХХХХХХХХ до міського банку пільгового оздоровлення дітей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З «Центр первинної медико-санітарної допомоги м.Покров»   (Лісн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іпити за дитиною дільничного лікаря та організувати проходження нею 2 рази на рік обов’язкового медичного огля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ідставі отриманих документів  від закладів та установ міста службі у справах дітей щорічно готувати звіт про стан  утримання, навчання та виховання дитини в сім’ї опікуна 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біна Н.Ю., 4-23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8:00Z</dcterms:created>
  <dc:creator>CCН</dc:creator>
  <dc:description/>
  <cp:keywords/>
  <dc:language>en-US</dc:language>
  <cp:lastModifiedBy>Общий</cp:lastModifiedBy>
  <cp:lastPrinted>2017-03-14T10:43:00Z</cp:lastPrinted>
  <dcterms:modified xsi:type="dcterms:W3CDTF">2017-05-23T11:38:00Z</dcterms:modified>
  <cp:revision>3</cp:revision>
  <dc:subject/>
  <dc:title>копія</dc:title>
</cp:coreProperties>
</file>