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6192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берез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017р.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Розглянувши заяви  ХХХХХХХХХ. та ХХХХХХ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t>Гр.ХХХХХХХХХХХХ, ХХХХХХХХ р.н.,  є уродженкою м.Покров, зареєстрована та проживає  пров.ХХХХХХ, буд.ХХ, склад сім’ї – 3 чол. Власного житла не має, з 01.06.1987 року перебуває на квартирній черзі разом із батьком, ХХХХХХХХХ., в першочерговому списку за № 1. Заявниця просить надати звільнену двокімнатну кварти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t>Гр.ХХХХХХХХХХХ, ХХХХХХХХ р.н., є уродженкою м.Покров, зареєстрована та проживає  пров.ХХХХХХХ, буд.ХХ, склад сім’ї – 2 чол. Власного житла не має, перебуває на квартирній черзі разом із батьком, ХХХХХХХ., в першочерговому списку за № 1. Заявниця просить надати звільнену однокімнатну квартир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 ст.ст.42,43 Житлового кодексу Україн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t xml:space="preserve"> 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t xml:space="preserve">В И Р І Ш И В 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t xml:space="preserve">1. Звільнену двокімнатну квартиру № ХХ в будинку № ХХ по вул.ХХХХХХХХ 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>(житлова площа – 31.8 кв.м, загальна – 43.9 кв.м) надати гр.ХХХХХХХХХХХ, склад сім’ї – 3 особи. Основним квартиронаймачем визначити гр.ХХХХХХХХХ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t xml:space="preserve">2. Звільнену однокімнатну квартиру № ХХ  в будинку № ХХ по вул.ХХХХХ </w:t>
      </w: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>(житлова площа – 16.0 кв.м, загальна – 31.2 кв.м) надати гр.ХХХХХХХ, склад сім’ї – 2 особи. Основним квартиронаймачем визначити гр.ХХХХХХХХ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 w:eastAsia="ru-RU"/>
        </w:rPr>
        <w:t>3. Зняти родину ХХХХХХХХХХ з квартирної черги згідно поданої заяви (склад сім’ї – 10 осі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t xml:space="preserve">4. Контроль за виконанням цього рішення покласти на начальника відділу  обліку та розподілу житла Царенко І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Царенко, 4-24-50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2:00Z</dcterms:created>
  <dc:creator>Жильё</dc:creator>
  <dc:description/>
  <cp:keywords/>
  <dc:language>en-US</dc:language>
  <cp:lastModifiedBy>Общий</cp:lastModifiedBy>
  <cp:lastPrinted>2017-03-17T10:18:00Z</cp:lastPrinted>
  <dcterms:modified xsi:type="dcterms:W3CDTF">2017-05-23T12:19:00Z</dcterms:modified>
  <cp:revision>3</cp:revision>
  <dc:subject/>
  <dc:title/>
</cp:coreProperties>
</file>