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78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6” травня 2017 р.                    </w:t>
        <w:tab/>
        <w:t xml:space="preserve">                                                              № 7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про списання багатоквартирних будинків </w:t>
            </w:r>
            <w:r>
              <w:rPr>
                <w:sz w:val="28"/>
                <w:szCs w:val="28"/>
              </w:rPr>
              <w:t xml:space="preserve">з баланс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КП «ЖЕО»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8"/>
        <w:rPr>
          <w:szCs w:val="28"/>
        </w:rPr>
      </w:pPr>
      <w:r>
        <w:rPr>
          <w:szCs w:val="28"/>
        </w:rPr>
        <w:t>У відповідності до Постанови Кабінету Міністрів України від 20.04.2016р №301 «Про затвердження порядку списання з балансу багато</w:t>
      </w:r>
      <w:r>
        <w:rPr>
          <w:szCs w:val="28"/>
          <w:lang w:val="ru-RU"/>
        </w:rPr>
        <w:t>квартирн</w:t>
      </w:r>
      <w:r>
        <w:rPr>
          <w:szCs w:val="28"/>
        </w:rPr>
        <w:t>их будинків»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Затвердити акти про списання багатоквартирних будинків з балансу міського комунального підприємства  «Житлово-експлуатаційне об’єднання»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1 по вул. Зонова буд.30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2 по вул. Зонова буд.32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3 по вул. Зонова буд.34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начальника МКП «Житлово-експлуатаційне об’єднання»      Кулінічу М.В. надати копії актів про списання багатоквартирних будинків з балансу міського комунального підприємства «Житлово-експлуатаційне об’єднання» та цього рішення представникам  ОСББ «Білі Лебеді» за їх звернення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якотін 42244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Style13"/>
        <w:spacing w:before="40" w:after="40"/>
        <w:ind w:left="424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uk-UA"/>
        </w:rPr>
      </w:r>
    </w:p>
    <w:p>
      <w:pPr>
        <w:pStyle w:val="Style13"/>
        <w:spacing w:before="40" w:after="40"/>
        <w:ind w:left="424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/>
          <w:b/>
          <w:sz w:val="20"/>
          <w:szCs w:val="20"/>
          <w:lang w:val="uk-UA" w:eastAsia="uk-UA"/>
        </w:rPr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FuckYouBill</dc:creator>
  <dc:description/>
  <cp:keywords/>
  <dc:language>en-US</dc:language>
  <cp:lastModifiedBy>InNa</cp:lastModifiedBy>
  <cp:lastPrinted>2016-09-09T12:47:00Z</cp:lastPrinted>
  <dcterms:modified xsi:type="dcterms:W3CDTF">2017-05-30T12:43:00Z</dcterms:modified>
  <cp:revision>9</cp:revision>
  <dc:subject/>
  <dc:title>Про затвердження заходів з утримання</dc:title>
</cp:coreProperties>
</file>