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26» травня  2017 року                                </w:t>
        <w:tab/>
        <w:t xml:space="preserve">                                          № 29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1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734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 земельних  ділянок </w:t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13" w:right="113" w:firstLine="595"/>
        <w:jc w:val="both"/>
        <w:rPr/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будівель і споруд громадянам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гр. ******* на земельну ділянку орієнтовною площею 1000,0 кв.м по вул. *******.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  гр. Шевченко Ельвіні Миколаївні  на земельну ділянку орієнтовною площею 627,0 кв.м по вул. Осипенко Поліни, 84.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 гр. Пупченко Борису Петровичу   на земельну ділянку орієнтовною площею 588,0 кв.м по вул. Панфілова, 34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гр. ********  на земельну ділянку орієнтовною площею 600,0 кв.м  по вул. 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  гр. Гавриловій Тетяні Миколаївні на земельну ділянку орієнтовною площею 991,0 кв.м  по вул. Ясній, 9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 гр. Чуприні Тетяні Іванівні на земельну ділянку орієнтовною площею 1000,0 кв.м  по вул. Гризодубової, 11, 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гр. Шафікову Володимиру Ваісовичу на земельну ділянку орієнтовною площею 1000,0 кв.м  по вул. Чумацька, 33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гр. Славинському Леоніду Олександровичу  на земельну ділянку орієнтовною площею 497,0 кв.м  по вул. Мічуріна, 34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 гр. ******* на земельну ділянку орієнтовною площею 1000,0 кв.м  по вул. 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 гр. Відяєвій Надії Дмитрівні на земельну ділянку орієнтовною площею 990,0 кв.м  по вул. Орлика Пилипа, 25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Шпонці Станіславу Сергійовичу на земельну ділянку орієнтовною площею 1000 кв.м. по провул. Зоряному, 12,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і обслуговування жилого будинку, господарських будівель і споруд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4. Внести зміни в ріш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ленарного засідання 15 сесії 7 скликання від 25.11.2016 року № 13 «Про заяви  громадян щодо передачі  у власність та користування  земельних  ділянок»:</w:t>
      </w:r>
    </w:p>
    <w:p>
      <w:pPr>
        <w:pStyle w:val="Normal"/>
        <w:ind w:right="-1" w:firstLine="708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1 п.п  5.1  пункту 5 доповнити словами «зі зміною цільового призначення, </w:t>
      </w:r>
      <w:r>
        <w:rPr>
          <w:color w:val="222222"/>
          <w:sz w:val="28"/>
          <w:szCs w:val="28"/>
          <w:shd w:fill="FFFFFF" w:val="clear"/>
          <w:lang w:val="uk-UA"/>
        </w:rPr>
        <w:t>кадастровий номер 1212100000:01:008:0018».</w:t>
      </w:r>
    </w:p>
    <w:p>
      <w:pPr>
        <w:pStyle w:val="Normal"/>
        <w:ind w:right="-1" w:firstLine="708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2 п.п  5.2  пункту 5 доповнити словами «зі зміною цільового призначення </w:t>
      </w:r>
      <w:r>
        <w:rPr>
          <w:color w:val="222222"/>
          <w:sz w:val="28"/>
          <w:szCs w:val="28"/>
          <w:shd w:fill="FFFFFF" w:val="clear"/>
          <w:lang w:val="uk-UA"/>
        </w:rPr>
        <w:t>кадастровий номер 1212100000:01:008:0015»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 Внести зміни в ріш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ленарного засідання 14 сесії 7 скликання від 28.10.2016 року № 11 «Про заяви  громадян щодо передачі  у власність та користування  земельних  ділянок»:</w:t>
      </w:r>
    </w:p>
    <w:p>
      <w:pPr>
        <w:pStyle w:val="Normal"/>
        <w:ind w:right="-1" w:firstLine="708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1 п.п  5.1  пункту 5 доповнити словами «зі зміною цільового призначення, </w:t>
      </w:r>
      <w:r>
        <w:rPr>
          <w:color w:val="222222"/>
          <w:sz w:val="28"/>
          <w:szCs w:val="28"/>
          <w:shd w:fill="FFFFFF" w:val="clear"/>
          <w:lang w:val="uk-UA"/>
        </w:rPr>
        <w:t>кадастровий номер 1212100000:01:008:0014.</w:t>
      </w:r>
    </w:p>
    <w:p>
      <w:pPr>
        <w:pStyle w:val="Normal"/>
        <w:ind w:right="-1" w:firstLine="708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2 п.п  5.2  пункту 5 доповнити словами «зі зміною цільового призначення, </w:t>
      </w:r>
      <w:r>
        <w:rPr>
          <w:color w:val="222222"/>
          <w:sz w:val="28"/>
          <w:szCs w:val="28"/>
          <w:shd w:fill="FFFFFF" w:val="clear"/>
          <w:lang w:val="uk-UA"/>
        </w:rPr>
        <w:t>кадастровий номер 1212100000:01:008:0017.</w:t>
      </w:r>
    </w:p>
    <w:p>
      <w:pPr>
        <w:pStyle w:val="Normal"/>
        <w:ind w:right="-1" w:firstLine="708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3 п.п 5.3 пункту 5 доповнити словами «зі зміною цільового призначення, </w:t>
      </w:r>
      <w:r>
        <w:rPr>
          <w:color w:val="222222"/>
          <w:sz w:val="28"/>
          <w:szCs w:val="28"/>
          <w:shd w:fill="FFFFFF" w:val="clear"/>
          <w:lang w:val="uk-UA"/>
        </w:rPr>
        <w:t>кадастровий номер 1212100000:01:008:0016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0:00Z</dcterms:created>
  <dc:creator>Земля-1</dc:creator>
  <dc:description/>
  <cp:keywords/>
  <dc:language>en-US</dc:language>
  <cp:lastModifiedBy>InNa</cp:lastModifiedBy>
  <cp:lastPrinted>2017-05-18T10:28:00Z</cp:lastPrinted>
  <dcterms:modified xsi:type="dcterms:W3CDTF">2017-05-30T12:38:00Z</dcterms:modified>
  <cp:revision>139</cp:revision>
  <dc:subject/>
  <dc:title/>
</cp:coreProperties>
</file>