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6” травня 2017 р.                                                                                        № 10</w:t>
      </w:r>
    </w:p>
    <w:p>
      <w:pPr>
        <w:pStyle w:val="Normal"/>
        <w:spacing w:lineRule="auto" w:line="21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яву директора ПНЗ КДЮСШ «Манганіт» щодо оренди малої гімнастичної зали та футбольного поля КЗ «СЗШ №2» </w:t>
      </w:r>
    </w:p>
    <w:p>
      <w:pPr>
        <w:pStyle w:val="Normal"/>
        <w:spacing w:lineRule="auto" w:line="216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16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auto" w:line="216" w:before="0" w:after="0"/>
        <w:ind w:firstLine="284"/>
        <w:jc w:val="both"/>
        <w:rPr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директора позашкільного навчального закладу «Комплексна дитячо-юнацька спортивна школа «Манганіт» первинної організації профспілки металургів і гірників України Орджонікідзевського гірничо-збагачувального комбінату»  Меркулової О.С.  щодо надання у оренду малої гімнастичної зали та футбольного поля КЗ «СЗШ №2» управління освіти виконавчого комітету Покровської міської ради з метою проведення навчально–тренувальних занять з легкої атлетики тренером – викладачем ПНЗ КДЮСШ «Манганіт» Бруско Сергієм Миколайовичем, враховуючи, що організація є неприбутковою, а послуги з проведення навчально-тренувальних занять з легкої атлетики будуть надаватись на безоплатній основі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firstLine="284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284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-1"/>
          <w:sz w:val="28"/>
          <w:szCs w:val="28"/>
          <w:lang w:val="uk-UA"/>
        </w:rPr>
        <w:t>Надати дозвіл управлінню освіти виконавчого комітету Покровської міської ради  (Рубаха Г.П) на укладання договору оренди малої гімнастичної зали та стадіону КЗ «СЗШ №2» з метою проведення занять з легкої атлетики на період  з  01.06.2017р  до  30.06.2017р та  з  01.09.2017р  до  29.12.2017р  з  15.00 години  до 17.00години  щоденно крім вихідни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позашкільному навчальному закладу КДЮСШ «Манганіт»  у сумі 1 грн. на рік за два об’єкти оренди.</w:t>
      </w:r>
    </w:p>
    <w:p>
      <w:pPr>
        <w:pStyle w:val="Normal"/>
        <w:spacing w:lineRule="auto" w:line="216"/>
        <w:ind w:firstLine="284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директора позашкільного навчального закладу КДЮСШ «Манганіт»</w:t>
      </w:r>
      <w:r>
        <w:rPr>
          <w:bCs/>
          <w:spacing w:val="-1"/>
          <w:sz w:val="28"/>
          <w:szCs w:val="28"/>
          <w:lang w:val="uk-UA"/>
        </w:rPr>
        <w:t xml:space="preserve"> Меркулову О.С. відповідальною за дотримання техніки безпеки, життя та здоров’я учнів під час занять. 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6:00Z</dcterms:created>
  <dc:creator>ПК</dc:creator>
  <dc:description/>
  <cp:keywords/>
  <dc:language>en-US</dc:language>
  <cp:lastModifiedBy>InNa</cp:lastModifiedBy>
  <cp:lastPrinted>2017-05-17T13:37:00Z</cp:lastPrinted>
  <dcterms:modified xsi:type="dcterms:W3CDTF">2017-05-29T08:40:00Z</dcterms:modified>
  <cp:revision>7</cp:revision>
  <dc:subject/>
  <dc:title>копія</dc:title>
</cp:coreProperties>
</file>