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15430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4"/>
          <w:szCs w:val="16"/>
          <w:lang w:val="uk-UA" w:eastAsia="uk-UA"/>
        </w:rPr>
      </w:pPr>
      <w:r>
        <w:rPr>
          <w:b/>
          <w:sz w:val="14"/>
          <w:szCs w:val="16"/>
          <w:lang w:val="uk-UA" w:eastAsia="uk-UA"/>
        </w:rPr>
      </w:r>
    </w:p>
    <w:p>
      <w:pPr>
        <w:pStyle w:val="Heading2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«26» травня  2017 року                         </w:t>
        <w:tab/>
        <w:t xml:space="preserve">                                                 № 28</w:t>
      </w:r>
    </w:p>
    <w:p>
      <w:pPr>
        <w:pStyle w:val="Normal"/>
        <w:spacing w:lineRule="auto" w:line="216"/>
        <w:rPr>
          <w:sz w:val="14"/>
          <w:szCs w:val="16"/>
          <w:lang w:val="uk-UA" w:eastAsia="uk-UA"/>
        </w:rPr>
      </w:pPr>
      <w:r>
        <w:rPr>
          <w:sz w:val="14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4678" w:leader="none"/>
          <w:tab w:val="left" w:pos="482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Козлової Марини Миколаївни щодо припинення договору оренди землі та про заяву громадян ******* і ******* щодо передачі в оренду земельної ділянки по  вул.Середи Григорія, 22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right="4252" w:hanging="0"/>
        <w:rPr/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Козлової Марини Миколаївни щодо припинення договору оренди землі  в зв’язку з продажем власної нежитлової будівлі кафе  та розглянувши заяву громадян ******* і *******  щодо передачі в оренду земельної ділянки по вул. *******, яка використовується для обслуговування нежитлової будівлі кафе та належить громадянам на праві спільної часткової власності згідно договорів купівлі – продажу ½ частки нежитлової будівлі кафе від 09.02.2017 року зареєстрований в реєстрі за  № ***, договору купівлі - продажу ½ частки нежитлової будівлі кафе від 09.02.2017 року зареєстрований в реєстрі за  № ***, реєстраційний номер об’єкта нерухомого майна : ********, керуючись    ст. 12, 124, 125, 141 Земельного кодексу України та ст. 26 Закону України «Про місцеве самоврядування в Україні», ст. 7, 16, 31 Закону України «Про оренду земл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ипинити дію договору оренди землі укладеного між Козловою М.М та  Орджонікідзевською міською радою № 040711200086 від 22.06.2007 року  на земельну ділянку 0,0597 га, кадастровий номер 1212100000:01:007:0010, яка використовувалась для обслуговування нежитлової будівлі кафе по вул. Середи Григорія, 22 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Передати в оренду  громадянам ******* і *******. земельну ділянку площею 0,0597 га кадастровий номер *******, яка використовується для обслуговування власної нежитлової будівлі кафе  по вул. *******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В розділ 03.07 -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удівництва та обслуговування будівель торгівлі.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обов’язати громадян ******* і **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 укласти договір оренди землі з Покровською міською радою 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InNa</cp:lastModifiedBy>
  <cp:lastPrinted>2017-05-23T08:43:00Z</cp:lastPrinted>
  <dcterms:modified xsi:type="dcterms:W3CDTF">2017-05-30T12:35:00Z</dcterms:modified>
  <cp:revision>86</cp:revision>
  <dc:subject/>
  <dc:title/>
</cp:coreProperties>
</file>