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6” травня  2017 р.                                                                                        № 12</w:t>
      </w:r>
    </w:p>
    <w:p>
      <w:pPr>
        <w:pStyle w:val="Normal"/>
        <w:spacing w:lineRule="auto" w:line="192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/>
      </w:pPr>
      <w:r>
        <w:rPr>
          <w:sz w:val="28"/>
          <w:szCs w:val="28"/>
          <w:lang w:val="uk-UA"/>
        </w:rPr>
        <w:t>Про передачу у державну власність будівлі комунальної власності м. Покров для розміщення міського суду</w:t>
      </w:r>
    </w:p>
    <w:p>
      <w:pPr>
        <w:pStyle w:val="Normal"/>
        <w:spacing w:lineRule="auto" w:line="216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firstLine="284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аяву начальника територіального управління Державної судової адміністрації України у Дніпропетровській області Ігнатьєвої А. від 15.05.2017р. №511/17-9/20, керуючись Законом України «Про передачу об’єктів права державної та комунальної власності», постановою Кабінету Міністрів України від 21 вересня 1998 року № 1482 «Про передачу об’єктів права державної та комунальної власності», ст. 60 Закону України “Про місцеве самоврядування в Україні”, міська рада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firstLine="284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Погодити безоплатну передачу нежитлової будівлі, розміщеної за адресою м. Покров, вул. Торгова, 37, що перебуває на балансі управління освіти виконавчого комітету Покровської міської ради Дніпропетровської області, з комунальної власності м. Покров у державну власність для розміщення Орджонікідзевського міського суду Дніпропетровської області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pacing w:val="-1"/>
          <w:sz w:val="28"/>
          <w:szCs w:val="28"/>
          <w:lang w:val="uk-UA"/>
        </w:rPr>
        <w:t>2.Управлінню освіти виконавчого комітету Покровської міської ради Дніпропетровської області:</w:t>
      </w:r>
    </w:p>
    <w:p>
      <w:pPr>
        <w:pStyle w:val="Normal"/>
        <w:spacing w:lineRule="auto" w:line="216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1 провести інвентаризацію майна за наявної технічної документації;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2 надати до виконавчого комітету Покровської міської ради перелік майна та технічну документацію, щодо майна наведеного у п. 1 рішення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конавчому комітету Покровської міської ради на черговому засіданні сесії  міської ради затвердити перелік майна для передачі у державну власніст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4.Скасувати рішення Орджонікідзевської міської ради від 16.12.2011р. №9 «Про скасування рішення 51 сесії 5 скликання міської ради №6 від 08.07.10р. «Про зміну профільного призначення нежитлової будівлі дитячого дошкільного закладу по вул. Петровського, 37».  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і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якотін 42244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4:00Z</dcterms:created>
  <dc:creator>ПК</dc:creator>
  <dc:description/>
  <cp:keywords/>
  <dc:language>en-US</dc:language>
  <cp:lastModifiedBy>InNa</cp:lastModifiedBy>
  <cp:lastPrinted>2017-05-18T14:43:00Z</cp:lastPrinted>
  <dcterms:modified xsi:type="dcterms:W3CDTF">2017-05-29T08:48:00Z</dcterms:modified>
  <cp:revision>8</cp:revision>
  <dc:subject/>
  <dc:title>копія</dc:title>
</cp:coreProperties>
</file>