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22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егл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 частиною п’ятою статті 52 Закону України «Про місцеве самоврядування в Україні» та відповідно до вимог частини другою статті 15  Закону України «Про доступ до публічної інформації», 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иконавчого комітету Покро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, затвердженого рішення виконкому «Про затвердження Регламенту виконавчого комітету Покровської міської ради»  від 29.06.2016року №354, виклавши п.4.30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4.30. Рішення виконкому, прийняті в межах його повноважень, є обов'язковими для виконання усіма розташованими на території міста органам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території міста. Рішення індивідуально-правового характеру набирають чинності з моменту їх підписання міським головою. Рішення нормативно-правового характеру набирають чинності з дня їх  оприлюднення на офіційному сайті Покровської міської ради</w:t>
      </w:r>
      <w:r>
        <w:rPr>
          <w:sz w:val="28"/>
          <w:szCs w:val="27"/>
          <w:lang w:val="uk-UA"/>
        </w:rPr>
        <w:t xml:space="preserve"> та у міській газеті «Козацька вежа» (у випадку, коли така норма визначена відповідним рішенням), </w:t>
      </w:r>
      <w:r>
        <w:rPr>
          <w:sz w:val="28"/>
          <w:szCs w:val="28"/>
          <w:lang w:val="uk-UA"/>
        </w:rPr>
        <w:t xml:space="preserve"> якщо в ріше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е встановлений більш пізній строк введення їх у дію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Контроль за виконанням рішення покласти на керуючого справами виконкому  Відяєву Г.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Відяєва 4-3882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8:00Z</dcterms:created>
  <dc:creator>*</dc:creator>
  <dc:description/>
  <cp:keywords/>
  <dc:language>en-US</dc:language>
  <cp:lastModifiedBy>Общий</cp:lastModifiedBy>
  <cp:lastPrinted>2017-05-17T16:06:00Z</cp:lastPrinted>
  <dcterms:modified xsi:type="dcterms:W3CDTF">2017-05-29T14:33:00Z</dcterms:modified>
  <cp:revision>3</cp:revision>
  <dc:subject/>
  <dc:title>Одержувач: держбюджет м</dc:title>
</cp:coreProperties>
</file>