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27000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17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иконкому міської ради від 27.01.2016р. № 64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зв’язку з кадровими змінами,   керуючись ст. 36, 40 Законом України "Про місцеве самоврядування в Україні", виконком  міської ради           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1. Внести зміни до рішення виконкому міської ради «Про затвердження Положення про міську комісію з питань техногенно-екологічної безпеки і надзвичайних ситуацій м.Орджонікідзе» № 64 від 27.01.2017року, виклавши додаток 2 в новій редакції (додається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 w:eastAsia="en-US"/>
        </w:rPr>
        <w:t>Координацію за виконання даного рішення покласти  на начальника відділу з питань надзвичайних ситуацій та цивільного захисту населення Нор Ю.М., контроль залишаю за собо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ор Ю.М., 4-17-0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lang w:val="uk-UA" w:eastAsia="ru-RU"/>
        </w:rPr>
        <w:t>Додаток</w:t>
      </w:r>
    </w:p>
    <w:p>
      <w:pPr>
        <w:pStyle w:val="Normal"/>
        <w:ind w:left="5760" w:hanging="0"/>
        <w:jc w:val="center"/>
        <w:rPr>
          <w:lang w:val="uk-UA" w:eastAsia="ru-RU"/>
        </w:rPr>
      </w:pPr>
      <w:r>
        <w:rPr>
          <w:lang w:val="uk-UA" w:eastAsia="ru-RU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lang w:val="uk-UA" w:eastAsia="ru-RU"/>
        </w:rPr>
        <w:t xml:space="preserve">№ </w:t>
      </w:r>
      <w:r>
        <w:rPr>
          <w:lang w:val="uk-UA" w:eastAsia="ru-RU"/>
        </w:rPr>
        <w:t>217 від «24»травня 2017 рок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техногенно-екологічної безпек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і надзвичайних ситуацій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 w:eastAsia="en-US"/>
        </w:rPr>
        <w:t>іста Покро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Олександр Миколайович                          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ind w:right="-261" w:hanging="0"/>
              <w:rPr/>
            </w:pPr>
            <w:r>
              <w:rPr>
                <w:sz w:val="28"/>
                <w:szCs w:val="28"/>
                <w:lang w:val="uk-UA" w:eastAsia="en-US"/>
              </w:rPr>
              <w:t>- міський голова, голова міської комісії з питань техногенного-екологічної безпеки і надзвичайних ситуацій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нчар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Вікто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заступник міського голови, перший заступник голови міської комісії з питань ТЕБ і НС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овб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Олександ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о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начальник Покровського МВ ГУ ДСНС України у Дніпропетровській області, заступник голови міської комісії з питань ТЕБ і НС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відділу з питань надзвичайних ситуацій та цивільного захисту населення виконкому міської ради, відповідальний секретар міської комісії з питань ТЕБ і НС;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ойн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лазк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Юр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начальник Покровського ВП Нікопольського ВП ГУНП України в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 начальник відділу економіки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о Богдан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заступник начальника Покровського МВ ГУ ДСНС України у Дніпропетровській області         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Де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 w:eastAsia="en-US"/>
              </w:rPr>
              <w:t>янчу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Серг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щ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Володими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військовий комісар м.Покров ( 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44 Державної пожежно-рятувальної частини ГУ ДСНС України у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бул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Вікто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начальник МКП «Покровське виробниче управління водопровідно-каналізаційного господарства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яжевських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інаїда Вікт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провідний інженер з експлуатаційної діяльності Покровської дільниці СЕСГ УЕ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уліні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кола Вітал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ом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орина Павл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.о. начальника МКП «Житлово-експлуатаційне об’єднання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</w:t>
            </w:r>
            <w:r>
              <w:rPr>
                <w:sz w:val="28"/>
                <w:szCs w:val="28"/>
              </w:rPr>
              <w:t>ачальник відділу архітектури та інспекції державного архітектурно-будівельного контролю-головний архітектор</w:t>
            </w:r>
            <w:r>
              <w:rPr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али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 2-го відділу з надзвичайних ситуацій ПАТ «Орджонікідзевський гірничо-збагачувальний комбінат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ще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Володими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начальник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кіфоро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ійни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на Анатолії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ноз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Олексій Володимирович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станційно-лінійної дільниці №2 комбінованого цеху телекомунікацій №526 ДФ ПАТ «Укртелеком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заступник начальника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.о. начальника відділу транспорту та зв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 w:eastAsia="en-US"/>
              </w:rPr>
              <w:t>язку 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 Василь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начальник управління житлово-комунального господарства та будівництва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еуцьк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Євген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олянк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талій Анатол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і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Пет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в.о. начальника Держпродспоживслужби в м.Орджонікідзе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иректор ПМКП «Добробут»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оловний лікар КЗ «Покровська центральна міська лікарня»ДОР» (за згодою)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user</dc:creator>
  <dc:description/>
  <cp:keywords/>
  <dc:language>en-US</dc:language>
  <cp:lastModifiedBy>Общий</cp:lastModifiedBy>
  <cp:lastPrinted>2017-05-13T15:16:00Z</cp:lastPrinted>
  <dcterms:modified xsi:type="dcterms:W3CDTF">2017-05-29T14:25:00Z</dcterms:modified>
  <cp:revision>4</cp:revision>
  <dc:subject/>
  <dc:title>Проект</dc:title>
</cp:coreProperties>
</file>