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 </w:t>
      </w:r>
      <w:r>
        <w:rPr>
          <w:sz w:val="28"/>
          <w:szCs w:val="28"/>
          <w:u w:val="single"/>
          <w:lang w:val="uk-UA" w:eastAsia="en-US"/>
        </w:rPr>
        <w:t>24</w:t>
      </w:r>
      <w:r>
        <w:rPr>
          <w:sz w:val="28"/>
          <w:szCs w:val="28"/>
          <w:lang w:val="uk-UA" w:eastAsia="en-US"/>
        </w:rPr>
        <w:t xml:space="preserve"> » </w:t>
      </w:r>
      <w:r>
        <w:rPr>
          <w:sz w:val="28"/>
          <w:szCs w:val="28"/>
          <w:u w:val="single"/>
          <w:lang w:val="uk-UA" w:eastAsia="en-US"/>
        </w:rPr>
        <w:t>травня</w:t>
      </w:r>
      <w:r>
        <w:rPr>
          <w:sz w:val="28"/>
          <w:szCs w:val="28"/>
          <w:lang w:val="uk-UA" w:eastAsia="en-US"/>
        </w:rPr>
        <w:t xml:space="preserve">  2017р.                                                                           № </w:t>
      </w:r>
      <w:r>
        <w:rPr>
          <w:sz w:val="28"/>
          <w:szCs w:val="28"/>
          <w:u w:val="single"/>
          <w:lang w:val="uk-UA" w:eastAsia="en-US"/>
        </w:rPr>
        <w:t>193</w:t>
      </w:r>
    </w:p>
    <w:p>
      <w:pPr>
        <w:pStyle w:val="Normal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внесення змін до рішень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конавчого комітету міської ради 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__________________________________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>З метою упорядкування найменувань вулиць та міста у проектно-кошторисній документації, керуючись ст.31 Закону України «Про місцеве самоврядування в Україні» виконавчий комітет міської ради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Внести зміни до рішень №403 від 23.12.2015р.,  №23 від 28.01.2015р., №53 від 27.02.2013р. виконавчого комітету Покровської міської ради: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.1 рішення виконавчого комітету №53 від 27.02.2013р., змінити «Капітальний ремонт (відновлення несучої здатності конструкцій) житлового будинку (під’їзди 6,7,8,9) по вул. Петровського,58 в м. Орджонікідзе Дніпропетровської області» на «Капітальний ремонт (відновлення несучої здатності конструкцій) житлового будинку (під’їзди 6,7,8,9) по вул. Торгова,58 в м. Покров Дніпропетровської області»;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.1 рішення виконавчого комітету №23 від 28.01.2015р., змінити «Капітальний ремонт лінії зовнішнього освітлення по вул. Шатохіна в                   м. Орджонікідзе Дніпропетровської області» та «Капітальний ремонт лінії зовнішнього освітлення по вул. Г.Тикви в м. Орджонікідзе Дніпропетровської області» на «Капітальний ремонт лінії зовнішнього освітлення по вул. Шатохіна і Г.Тикви в м. Покров Дніпропетровської області»;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- п.1 рішення виконавчого комітету №403 від 23.12.2015., змінити «Капітальний ремонт лінії зовнішнього освітлення по вул. Боженко в м. Орджонікідзе Дніпропетровської області» на «Капітальний ремонт лінії зовнішнього освітлення по вул. Водопровідна в м. Покров Дніпропетровської області»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 Координацію робіт за виконанням цього рішення покласти на заступника міського голови Гончарова М.В., контроль – на керуючого справами виконкому Відяєву Г.М.</w:t>
      </w:r>
    </w:p>
    <w:p>
      <w:pPr>
        <w:pStyle w:val="Normal"/>
        <w:ind w:left="1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1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екретар міської рад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А.І. Пастух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Ребенок В.В.,4-30-01</w:t>
      </w:r>
      <w:r>
        <w:rPr>
          <w:sz w:val="27"/>
          <w:szCs w:val="27"/>
          <w:lang w:val="uk-UA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62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6:00Z</dcterms:created>
  <dc:creator>Администратор</dc:creator>
  <dc:description/>
  <cp:keywords/>
  <dc:language>en-US</dc:language>
  <cp:lastModifiedBy>Общий</cp:lastModifiedBy>
  <cp:lastPrinted>2017-05-12T13:43:00Z</cp:lastPrinted>
  <dcterms:modified xsi:type="dcterms:W3CDTF">2017-05-29T12:19:00Z</dcterms:modified>
  <cp:revision>3</cp:revision>
  <dc:subject/>
  <dc:title/>
</cp:coreProperties>
</file>