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186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тротуару по вул. Шлях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та тротуарів загального користування міста Покров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по об’єкту:  «Капітальний ремонт тротуару по вул. Шляхова в м. Покров Дніпропетровської області» згідно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760" w:hanging="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760" w:hanging="0"/>
        <w:jc w:val="center"/>
        <w:rPr>
          <w:lang w:val="uk-UA"/>
        </w:rPr>
      </w:pPr>
      <w:r>
        <w:rPr>
          <w:lang w:val="uk-UA"/>
        </w:rPr>
        <w:t>до рішення  виконком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86 від «24»травня 2017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б’єктів на «Капітальний ремонт тротуару по вул. Шляхова в м. Покров Дніпропетровської області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62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тротуару по вул. Шляхова в м. Покров Дніпропетро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3,38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Вик. Ребенок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7:00Z</dcterms:created>
  <dc:creator>Администратор</dc:creator>
  <dc:description/>
  <cp:keywords/>
  <dc:language>en-US</dc:language>
  <cp:lastModifiedBy>Общий</cp:lastModifiedBy>
  <cp:lastPrinted>2017-05-12T09:50:00Z</cp:lastPrinted>
  <dcterms:modified xsi:type="dcterms:W3CDTF">2017-05-29T12:06:00Z</dcterms:modified>
  <cp:revision>3</cp:revision>
  <dc:subject/>
  <dc:title/>
</cp:coreProperties>
</file>